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30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Čestné prohlášení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„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Stavební úpravy hájenky v Louňovicích, objektu č.p. 55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kern w:val="2"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v k.ú. Louňovice + ČOV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Arial;Helvetica"/>
                <w:sz w:val="22"/>
                <w:szCs w:val="22"/>
              </w:rPr>
            </w:pPr>
            <w:r>
              <w:rPr>
                <w:rFonts w:cs="Arial;Helvetica" w:ascii="Calibri;Calibri" w:hAnsi="Calibri;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Helvetica" w:ascii="Calibri;Calibri" w:hAnsi="Calibri;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Helvetica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Helvetica" w:ascii="Calibri;Calibri" w:hAnsi="Calibri;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2. Čestné prohlášení uchazeče ke splnění ustanovení §74, základní způsobilost, zákona č. 134/2016 Sb., zákon o zadávání veřejných zakázek</w:t>
            </w:r>
          </w:p>
        </w:tc>
      </w:tr>
      <w:tr>
        <w:trPr>
          <w:trHeight w:val="144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íže podepsaný uchazeč čestně prohlašuje, že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23" w:right="262" w:hanging="42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ebyl v zemi svého sídla v posledních 5 letech před zahájením zadávacího řízení pravomocně odsouzen pro trestný čin uvedený v příloze č. 3 k zákonu č. 134/2016 Sb. zákon o zadávání veřejných zakázek nebo obdobný trestný čin podle právního řádu země sídla dodavatele; k zahlazeným odsouzením se nepřihlíží,</w:t>
            </w:r>
          </w:p>
          <w:p>
            <w:pPr>
              <w:pStyle w:val="Normal"/>
              <w:numPr>
                <w:ilvl w:val="0"/>
                <w:numId w:val="2"/>
              </w:numPr>
              <w:ind w:left="1123" w:right="262" w:hanging="42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numPr>
                <w:ilvl w:val="0"/>
                <w:numId w:val="2"/>
              </w:numPr>
              <w:ind w:left="1123" w:right="262" w:hanging="42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numPr>
                <w:ilvl w:val="0"/>
                <w:numId w:val="2"/>
              </w:numPr>
              <w:ind w:left="1123" w:right="262" w:hanging="42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numPr>
                <w:ilvl w:val="0"/>
                <w:numId w:val="2"/>
              </w:numPr>
              <w:ind w:left="1123" w:right="262" w:hanging="42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není v likvidaci, nebylo proti němu vydáno rozhodnutí o úpadku, nebyla vůči němu nařízena nucená správa podle jiného právního předpisu nebo není v obdobné situaci podle právního řádu země sídla dodavatele. </w:t>
            </w:r>
          </w:p>
          <w:p>
            <w:pPr>
              <w:pStyle w:val="Normal"/>
              <w:ind w:left="556" w:hanging="284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ind w:left="130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-li dodavatelem právnická osoba, četně prohlašuje, že podmínku podle odstavce a) splňuje tato právnická osoba a zároveň každý člen statutárního orgánu. Je-li členem statutárního orgánu dodavatele právnická osoba, čestně prohlašuje, že podmínku podle § 74 odstavce 1 písm. a) splňuje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28" w:right="262" w:hanging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4"/>
              </w:numPr>
              <w:ind w:left="1128" w:right="262" w:hanging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aždý člen statutárního orgánu této právnické osoby </w:t>
            </w:r>
          </w:p>
          <w:p>
            <w:pPr>
              <w:pStyle w:val="Normal"/>
              <w:ind w:left="130" w:right="262" w:firstLine="142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ind w:left="1128" w:right="262" w:hanging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oba zastupující tuto právnickou osobu v statutárním orgánu dodavatele.</w:t>
            </w:r>
          </w:p>
          <w:p>
            <w:pPr>
              <w:pStyle w:val="Normal"/>
              <w:ind w:right="262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ind w:left="130" w:right="262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-li účastníkem zadávacího řízení pobočka závodu:</w:t>
            </w:r>
          </w:p>
          <w:p>
            <w:pPr>
              <w:pStyle w:val="Normal"/>
              <w:ind w:right="262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28" w:right="262" w:hanging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hraniční právnické osoby, čestně prohlašuje, že podmínku podle odstavce a) splňuje tato právnická osoba a vedoucí pobočky závodu,</w:t>
            </w:r>
          </w:p>
          <w:p>
            <w:pPr>
              <w:pStyle w:val="Normal"/>
              <w:numPr>
                <w:ilvl w:val="0"/>
                <w:numId w:val="3"/>
              </w:numPr>
              <w:ind w:left="1128" w:right="262" w:hanging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české právnické osoby, čestně prohlašuje, že podmínku podle odstavce a) splňuje tato právnická osoba a zároveň každý člen statutárního orgánu a vedoucí pobočky závodu.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62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ind w:right="262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ind w:left="130" w:right="262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S čestným prohlášením uchazeč předkládá: </w:t>
            </w:r>
          </w:p>
          <w:p>
            <w:pPr>
              <w:pStyle w:val="Normal"/>
              <w:ind w:left="130" w:right="262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ind w:left="1265" w:right="262" w:hanging="0"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opii výpisu z obchodního rejstříku, nebo písemné čestného prohlášení v případě, že není v obchodním rejstříku zapsán.</w:t>
            </w:r>
          </w:p>
          <w:p>
            <w:pPr>
              <w:pStyle w:val="Normal"/>
              <w:ind w:left="1265" w:right="262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ind w:left="1265" w:right="262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3. Oprávněná osoba za uchazeč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Helvetica" w:ascii="Calibri;Calibri" w:hAnsi="Calibri;Calibri"/>
                <w:b/>
                <w:sz w:val="22"/>
                <w:szCs w:val="22"/>
              </w:rPr>
              <w:t>podpis osoby oprávněné jednat jménem či za uchazeče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sz w:val="20"/>
        <w:szCs w:val="20"/>
      </w:rPr>
      <w:t>Příloha č. 6  - Čestné prohlášení k základní způsobilosti podle §74 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46:00Z</dcterms:created>
  <dc:creator>Ing. Jiří Neuhöfer</dc:creator>
  <dc:description/>
  <cp:keywords/>
  <dc:language>en-US</dc:language>
  <cp:lastModifiedBy>jiri.neuhofer@outlook.cz</cp:lastModifiedBy>
  <cp:lastPrinted>2017-10-28T00:28:00Z</cp:lastPrinted>
  <dcterms:modified xsi:type="dcterms:W3CDTF">2020-11-01T22:59:00Z</dcterms:modified>
  <cp:revision>3</cp:revision>
  <dc:subject/>
  <dc:title/>
</cp:coreProperties>
</file>