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tavební úpravy hájenky v Louňovicích, objektu č.p. 55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kern w:val="2"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 k.ú. Louňovice + ČOV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Arial;Helvetica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 xml:space="preserve">2. doklady k prokázání způsobilosti uchazeče dle ustanovení §77, profesní způsobilost, zákona </w:t>
              <w:br/>
              <w:t>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íže podepsaný uchazeč předkládá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2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pie živnostenského oprávnění: vázaná živnost provádění staveb, jejich změn a odstraňování </w:t>
            </w:r>
          </w:p>
          <w:p>
            <w:pPr>
              <w:pStyle w:val="Normal"/>
              <w:ind w:left="992" w:right="262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2" w:right="262" w:hanging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pie autorizace ČKAIT, odborně způsobilé osoby uchazeče, v rozsahu: autorizovaný inženýr pro pozemní stavby </w:t>
            </w:r>
          </w:p>
          <w:p>
            <w:pPr>
              <w:pStyle w:val="Odstavecseseznamem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2" w:right="262" w:hanging="36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pie autorizace ČKAIT, odborně způsobilé osoby uchazeče na pozici stavbyvedoucí, v rozsahu autorizovaný technik pro pozemní stavby nebo autorizovaný inženýr pro pozemní stavby. V případě že činnost stavbyvedoucího vykonává odborně způsobilá osoba uchazeče, předkládá uchazeč společně s kopií autorizace dle písm. b) prohlášení že odborně způsobilá osoba uchazeče vykonává činnost stavbyvedoucího </w:t>
            </w:r>
          </w:p>
          <w:p>
            <w:pPr>
              <w:pStyle w:val="Normal"/>
              <w:ind w:left="1265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left="1265" w:right="262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Helvetica" w:ascii="Calibri;Calibri" w:hAnsi="Calibri;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sz w:val="20"/>
        <w:szCs w:val="20"/>
      </w:rPr>
      <w:t>Příloha č. 7  - Doklady k prokázání profesní způsobilosti podle §77 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08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0-11-01T23:08:00Z</dcterms:modified>
  <cp:revision>2</cp:revision>
  <dc:subject/>
  <dc:title/>
</cp:coreProperties>
</file>