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Název přístroje: MOBILNÍ ZAŘÍZENÍ PRO SPEKTROMETR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í přístroje:</w:t>
      </w:r>
    </w:p>
    <w:p>
      <w:pPr>
        <w:pStyle w:val="Normal"/>
        <w:rPr/>
      </w:pPr>
      <w:r>
        <w:rPr/>
        <w:t>Přístroj slouží k hodnocení spektrálních projevů vegetace od pigmentační absorpce až po obsah vody v pletivech rostlin. Prostřednictvím senzoru bude možné hodnotit spektrální vlastnosti vegetace a propojovat je s fyziologickými nebo genetickými markery včetně heritability jednotlivých vegetačních index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é požadavky pro přístro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/>
        <w:t>Minimální rozsah kontinuálního snímání: 350 nm – 2500 nm. Celé toto spektrum měřené pomocí jediného spektrometru (bez nutnosti jeho výměny).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Rozlišení snímání: v rozsahu 350–700 nm rozlišení 3 nm anebo lepší; od 700 nm rozlišení 8 nm anebo lepší.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Minimální rychlost snímání: 200 ms.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Maximální šum (Noise Equivalent Radiance): 2.2x10</w:t>
      </w:r>
      <w:r>
        <w:rPr>
          <w:vertAlign w:val="superscript"/>
        </w:rPr>
        <w:t xml:space="preserve">-9 </w:t>
      </w:r>
      <w:r>
        <w:rPr/>
        <w:t>W/cm</w:t>
      </w:r>
      <w:r>
        <w:rPr>
          <w:vertAlign w:val="superscript"/>
        </w:rPr>
        <w:t>2</w:t>
      </w:r>
      <w:r>
        <w:rPr/>
        <w:t>/nm/sr v celé šíři snímání.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Možnost měření spektrální radiance i reflektance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Možnost využití přirozeného i vlastního zdroje světla</w:t>
      </w:r>
    </w:p>
    <w:p>
      <w:pPr>
        <w:pStyle w:val="Normal"/>
        <w:jc w:val="left"/>
        <w:rPr>
          <w:b/>
          <w:b/>
        </w:rPr>
      </w:pPr>
      <w:r>
        <w:rPr>
          <w:b/>
        </w:rPr>
        <w:t>Požadavky na technické proved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sz w:val="22"/>
          <w:szCs w:val="22"/>
        </w:rPr>
      </w:pPr>
      <w:r>
        <w:rPr/>
        <w:t>Odolná stavba umožňující polní měření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Hmotnost bez příslušenství max. 7 kg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Možnost měření bez připojení k elektrické síti po dobu nejméně dvou hodin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Přímé stahování dat po připojení k počítači bez nutnosti instalace speciálních SW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Export dat v běžném datovém formátu (.txt, .csv, .xls/xlsx)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Odolnost vůči prachu a vodě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</w:rPr>
      </w:pPr>
      <w:r>
        <w:rPr>
          <w:b/>
        </w:rPr>
        <w:t>Příslušenství – popis a technické proved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sz w:val="22"/>
          <w:szCs w:val="22"/>
        </w:rPr>
      </w:pPr>
      <w:r>
        <w:rPr/>
        <w:t>Součástí dodání bude SW řešení, které umožní ukládání a export měření do standardních formátů, např. txt, csv, xml apod., bez nutnosti instalace speciálního softwaru pro jejich otevření.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Součástí dodání budou kalibrační standard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Součástí přístroje bude i měřící kontaktní sonda vč. optického kabelu pro připojení</w:t>
      </w:r>
    </w:p>
    <w:p>
      <w:pPr>
        <w:pStyle w:val="Normal"/>
        <w:rPr>
          <w:b/>
          <w:b/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117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117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11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11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5ed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628fe"/>
    <w:pPr>
      <w:spacing w:beforeAutospacing="1" w:afterAutospacing="1"/>
      <w:jc w:val="left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4:00Z</dcterms:created>
  <dc:creator>manova.m</dc:creator>
  <dc:description/>
  <dc:language>en-US</dc:language>
  <cp:lastModifiedBy>Magdaléna Bičová</cp:lastModifiedBy>
  <cp:lastPrinted>2018-01-22T12:54:00Z</cp:lastPrinted>
  <dcterms:modified xsi:type="dcterms:W3CDTF">2020-11-12T19:08:00Z</dcterms:modified>
  <cp:revision>4</cp:revision>
  <dc:subject/>
  <dc:title>Technická specifikace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