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2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Těžba dříví harvestorovou technologií na období 2021 pro Školní lesní podnik </w:t>
              <w:br/>
              <w:t>v Kostelci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"/>
                <w:bCs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David"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Školní lesní podnik v Kostelci nad Černými lesy</w:t>
            </w:r>
            <w:r>
              <w:rPr>
                <w:rFonts w:cs="David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bez podrostu nabídková cena bez daně z přidané hodnoty (DPH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objem 3.6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Helvetica" w:ascii="Calibri" w:hAnsi="Calibri"/>
                <w:spacing w:val="-4"/>
                <w:sz w:val="22"/>
                <w:szCs w:val="22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s podrostem nabídková cena bez daně z přidané hodnoty (DPH), </w:t>
              <w:br/>
              <w:t>objem 3.6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porosty s podrostem a ručním předkacováním pracovníky uchazeče nabídková cena bez daně z přidané hodnoty (DPH), objem 1.8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shromažďování a vyvážení těžebních zbytků (klestu) z porostů s podrostem na OM, nabídková cena bez daně z přidané hodnoty (DPH), objem 7.2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bez daně z přidané hodnoty (DPH) části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>2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, objem 9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těžby a vyvážení a 7.2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 shromažďování a 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0:00Z</dcterms:created>
  <dc:creator>Neuhofer Jiří Ing.</dc:creator>
  <dc:description/>
  <cp:keywords/>
  <dc:language>en-US</dc:language>
  <cp:lastModifiedBy>Jiří Neuhöfer</cp:lastModifiedBy>
  <cp:lastPrinted>2019-11-11T12:22:00Z</cp:lastPrinted>
  <dcterms:modified xsi:type="dcterms:W3CDTF">2020-11-27T09:41:00Z</dcterms:modified>
  <cp:revision>5</cp:revision>
  <dc:subject/>
  <dc:title>NÁVRH KUPNÍ SMLOUVY</dc:title>
</cp:coreProperties>
</file>