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2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  <Pages>2</Pages>
  <Words>283</Words>
  <Characters>1726</Characters>
  <CharactersWithSpaces>2005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0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0-11-27T09:47:00Z</dcterms:modified>
  <cp:revision>7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