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283</Words>
  <Characters>1726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7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