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  <w:lang w:val="en-GB"/>
              </w:rPr>
            </w:pPr>
            <w:r>
              <w:rPr>
                <w:rFonts w:cs="Arial" w:ascii="Calibri" w:hAnsi="Calibri"/>
                <w:sz w:val="32"/>
                <w:szCs w:val="32"/>
                <w:lang w:val="en-GB"/>
              </w:rPr>
              <w:t xml:space="preserve">BID COVER SHEET 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1. Public contract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Name: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>“</w:t>
            </w: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Supply of soil hygrometers“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2. Basic identification data 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2.1 Contracting authority 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Name: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zech University of Life Sciences Prague 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Registered office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Kamýcká 129, 165 00 Prague – Suchdol 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o. ID No.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60460709 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erson authorized to act on behalf of the contracting authority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Róbert Marušák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, Ph.D., Dean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of the Faculty of Forestry and Wood Technology 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.2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articipant in the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ender procedure 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Trade name or name / Trade name or name and surname: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Registered office / Place of business or </w:t>
              <w:br/>
              <w:t xml:space="preserve">permanent residence address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o. ID No.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erson authorized to act on behalf of the participant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Entry No. in the Commercial Register or other register, if the participant is registered therein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ontact person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Tel./fax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E-mail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3. Person authorized to act on behalf of the participant 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The undersigned confirms that the bid is submitted in accordance with the tender specifications issued by the contracting authority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ncluding all explanations or amendments thereto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which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were published by the  contracting authority during the period for the bid submission.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gnature of the</w:t>
            </w: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erson authorized to act for or on behalf of the participant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 xml:space="preserve">(to be filled in by the participant)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Acad. degree, name and surname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Title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Date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19:00Z</dcterms:created>
  <dc:creator/>
  <dc:description/>
  <cp:keywords/>
  <dc:language>en-US</dc:language>
  <cp:lastModifiedBy/>
  <dcterms:modified xsi:type="dcterms:W3CDTF">2021-01-07T11:19:00Z</dcterms:modified>
  <cp:revision>1</cp:revision>
  <dc:subject/>
  <dc:title/>
</cp:coreProperties>
</file>