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pecification of Subject of Performanc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hd w:val="clear" w:color="auto" w:fill="BFBFBF" w:themeFill="background1" w:themeFillShade="bf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 of the service:</w:t>
        <w:tab/>
        <w:tab/>
        <w:t>Genetic evaluation based on genomic da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quired activities – their description, scope (e.g., number of samples, study area), timeline, etc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work will consist of two activiti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ermanent statistical and scientific support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ing to approximately 10 hours/month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sistance on the generation of experimental designs in terms of statistical planning, randomization, and sample size calculations when requir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sistance on the definition of objectives for data collection, with the relevant definition of variables and integrity of information requir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viding support to other team members (graduate students, post-docs) on their statistical analyses for data related to the current objectiv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rticipate remotely in coordinating meetings for the project with leaders and team members as requir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vide support by email on specific statistical questions related to project objectives as require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sistance on the writing of project reports and presentations to distribute resul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pecific tasks </w:t>
      </w:r>
      <w:r>
        <w:rPr>
          <w:rFonts w:cs="Times New Roman" w:ascii="Times New Roman" w:hAnsi="Times New Roman"/>
          <w:sz w:val="24"/>
          <w:szCs w:val="24"/>
          <w:lang w:val="en-GB"/>
        </w:rPr>
        <w:t>associated with the team's needs will correspond to a approximately 10 hrs/month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alyses of SNP markers of the delivered samples of Norway spruce with an emphasis on ecotypic variation. Used methods must comprise of GBLUP and GWAS. The preliminary number of samples: 150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ervision of all statistical analyses and partial assistance in bioinformatics – the first group of samples will be analyzed within five months after the contract conclusio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pervision of linear mixed models with incorporated genomic information in ASReml software. Estimated number of individual substudies: 10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fining statistical models and procedures to use to analyze data originated form experiments, with emphasis on linear mixed models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rect writing of the scientific manuscript for publication on team members and the associated follow up for answers to reviewer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vide statistical training on the topics of linear mixed models, particularly the software ASReml-R. This will be done informally (during meetings) or as specific training for team members (remotely or in-person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b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48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b8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4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7A8DAC54282ED4C8AF0B00B14B88B12" ma:contentTypeVersion="13" ma:contentTypeDescription="Vytvoří nový dokument" ma:contentTypeScope="" ma:versionID="c7a8f103c1e58cfb50b21cd662cc3511">
  <xsd:schema xmlns:xsd="http://www.w3.org/2001/XMLSchema" xmlns:xs="http://www.w3.org/2001/XMLSchema" xmlns:p="http://schemas.microsoft.com/office/2006/metadata/properties" xmlns:ns3="f7652229-7786-43e2-b541-99961f1d9d3e" xmlns:ns4="8620c894-bbab-4210-8bca-eb5625181044" targetNamespace="http://schemas.microsoft.com/office/2006/metadata/properties" ma:root="true" ma:fieldsID="0da14d9649dce425f5f182307703a658" ns3:_="" ns4:_="">
    <xsd:import namespace="f7652229-7786-43e2-b541-99961f1d9d3e"/>
    <xsd:import namespace="8620c894-bbab-4210-8bca-eb562518104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652229-7786-43e2-b541-99961f1d9d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0c894-bbab-4210-8bca-eb562518104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B8B24A-8952-45F7-95A2-D36B316D13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9CD6B8-87EE-40FB-914B-38347ADB4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652229-7786-43e2-b541-99961f1d9d3e"/>
    <ds:schemaRef ds:uri="8620c894-bbab-4210-8bca-eb5625181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62C894-8ACE-459A-9F15-77E60CEA0E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16:00Z</dcterms:created>
  <dc:creator>Čabrada Martin</dc:creator>
  <dc:description/>
  <dc:language>en-US</dc:language>
  <cp:lastModifiedBy>Magdaléna Bičová</cp:lastModifiedBy>
  <dcterms:modified xsi:type="dcterms:W3CDTF">2021-01-1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A8DAC54282ED4C8AF0B00B14B88B12</vt:lpwstr>
  </property>
</Properties>
</file>