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911"/>
        <w:gridCol w:w="4704"/>
      </w:tblGrid>
      <w:tr>
        <w:trPr>
          <w:trHeight w:val="400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36"/>
                <w:szCs w:val="35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en-GB"/>
              </w:rPr>
              <w:t>Dostavba Fakulty životního prostředí – FŽP III.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346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– CELKE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346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élka záruční dob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měsíců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33:00Z</dcterms:created>
  <dc:creator>Potucký Jan</dc:creator>
  <dc:description/>
  <dc:language>en-US</dc:language>
  <cp:lastModifiedBy>Mádlová Iva</cp:lastModifiedBy>
  <dcterms:modified xsi:type="dcterms:W3CDTF">2021-01-21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