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vba Fakulty životního prostředí – FŽP I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vba Fakulty životního prostředí – FŽP I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10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2103"/>
        <w:gridCol w:w="2233"/>
        <w:gridCol w:w="2225"/>
        <w:gridCol w:w="2304"/>
      </w:tblGrid>
      <w:tr>
        <w:trPr>
          <w:trHeight w:val="388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c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d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Dostavba Fakulty životního prostředí – FŽP III.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6"/>
        <w:gridCol w:w="43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6</Words>
  <Characters>3699</Characters>
  <CharactersWithSpaces>4317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2:00Z</dcterms:created>
  <dc:creator>Potucký Jan</dc:creator>
  <dc:description/>
  <dc:language>en-US</dc:language>
  <cp:lastModifiedBy>Mádlová Iva</cp:lastModifiedBy>
  <dcterms:modified xsi:type="dcterms:W3CDTF">2020-10-0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