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36"/>
          <w:szCs w:val="36"/>
        </w:rPr>
      </w:pPr>
      <w:r>
        <w:rPr>
          <w:rFonts w:eastAsia="Times New Roman" w:cs="Arial"/>
          <w:b/>
          <w:sz w:val="36"/>
          <w:szCs w:val="36"/>
          <w:lang w:eastAsia="cs-CZ"/>
        </w:rPr>
        <w:t>Technická specifikace požadovaného plnění</w:t>
      </w:r>
    </w:p>
    <w:tbl>
      <w:tblPr>
        <w:tblW w:w="93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7"/>
      </w:tblGrid>
      <w:tr>
        <w:trPr/>
        <w:tc>
          <w:tcPr>
            <w:tcW w:w="9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cs-CZ"/>
              </w:rPr>
              <w:t>Hmotnostní spektrometr s kapalinovým chromatografem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řístroj pro kvantitativní i kvalitativní analýzu s velmi vysokou citlivostí (10 e</w:t>
            </w:r>
            <w:r>
              <w:rPr>
                <w:rFonts w:eastAsia="Times New Roman" w:cs="Arial"/>
                <w:vertAlign w:val="superscript"/>
                <w:lang w:eastAsia="cs-CZ"/>
              </w:rPr>
              <w:t>-15</w:t>
            </w:r>
            <w:r>
              <w:rPr>
                <w:rFonts w:eastAsia="Times New Roman" w:cs="Arial"/>
                <w:lang w:eastAsia="cs-CZ"/>
              </w:rPr>
              <w:t xml:space="preserve"> mol), s ionizací ESI a APCI. Součástí přístroje bude software pro ovládání přístroje a vyhodnocování výsledků, kompatibilní HPLC systém a generátor potřebných technických plynů.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robce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 zařízení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ry přístroje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4"/>
                <w:szCs w:val="24"/>
              </w:rPr>
              <w:t>Požadované zadavatele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ízené dodavatelem*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highlight w:val="yellow"/>
                <w:shd w:fill="FFFF00" w:val="clear"/>
              </w:rPr>
            </w:pPr>
            <w:r>
              <w:rPr/>
              <w:t>Součásti: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284"/>
              <w:rPr/>
            </w:pPr>
            <w:r>
              <w:rPr>
                <w:b/>
              </w:rPr>
              <w:t>Analyzátor - detektor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284"/>
              <w:rPr/>
            </w:pPr>
            <w:r>
              <w:rPr/>
              <w:t xml:space="preserve">1. </w:t>
              <w:tab/>
              <w:t>Hmotnostní spektrometr na bázi trojitého kvadrupól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284"/>
              <w:rPr/>
            </w:pPr>
            <w:r>
              <w:rPr/>
              <w:t xml:space="preserve">2. </w:t>
              <w:tab/>
              <w:t>Rozsah měření hmotností: alespoň 10 – 1.800 am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284"/>
              <w:rPr/>
            </w:pPr>
            <w:r>
              <w:rPr/>
              <w:t xml:space="preserve">3. </w:t>
              <w:tab/>
              <w:t>ESI a APCI ionizační sondy, sprejování v ortogonálním uspořádání ke vstupnímu otvoru do vaku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284"/>
              <w:rPr/>
            </w:pPr>
            <w:r>
              <w:rPr/>
              <w:t xml:space="preserve">4. </w:t>
              <w:tab/>
              <w:t>Kolizní cela a detektor v nelineární konfiguraci pro minimalizaci kontaminace analyzátoru neutrálními látkam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284"/>
              <w:rPr/>
            </w:pPr>
            <w:r>
              <w:rPr/>
              <w:t xml:space="preserve">5. </w:t>
              <w:tab/>
              <w:t>Minimální dwell time 1 mse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284"/>
              <w:rPr/>
            </w:pPr>
            <w:r>
              <w:rPr/>
              <w:t>6.</w:t>
              <w:tab/>
              <w:t>Citlivost 1 pg reserpinu na kolonu v ESI+ módu: poměr signálu k šumu minimálně 500.000: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highlight w:val="yell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284"/>
              <w:rPr/>
            </w:pPr>
            <w:r>
              <w:rPr/>
              <w:t>7.</w:t>
              <w:tab/>
              <w:t>Stabilita MS kalibrace: odchylka méně než 0,1 amu/24 ho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highlight w:val="yello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284"/>
              <w:rPr/>
            </w:pPr>
            <w:r>
              <w:rPr/>
              <w:t>8.</w:t>
              <w:tab/>
              <w:t>Maximální doba přepínání polarity během měření: méně než 10 mse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highlight w:val="yello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284"/>
              <w:rPr/>
            </w:pPr>
            <w:r>
              <w:rPr/>
              <w:t>9.</w:t>
              <w:tab/>
              <w:t>Lineární dynamický rozsah detektoru: alespoň 5 řádů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284"/>
              <w:rPr/>
            </w:pPr>
            <w:r>
              <w:rPr/>
              <w:t>10.</w:t>
              <w:tab/>
              <w:t xml:space="preserve"> Skenovací rychlost: alespoň 10 000 amu/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284"/>
              <w:rPr/>
            </w:pPr>
            <w:r>
              <w:rPr/>
              <w:t>11. Rozlišení kvadrupólových analyzátorů: alespoň do 0,4 am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284"/>
              <w:rPr/>
            </w:pPr>
            <w:r>
              <w:rPr/>
              <w:t>12. Systém musí umožnovat alespoň následující typy měření: MS, SIM, MRM, měření neutrální ztráty, sken produktových spekter, sken prekurzorových iontů, MS/MS/MS s izolací prekurzoru pro každý stupeň MS, sken produktu MS/MS po izolaci prekurzoru kvadrupólem 1, fragmentaci v kolizní cele a akumulaci iontu v lineární iontové past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highlight w:val="yell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284"/>
              <w:rPr>
                <w:b/>
                <w:b/>
              </w:rPr>
            </w:pPr>
            <w:r>
              <w:rPr>
                <w:b/>
              </w:rPr>
              <w:t>Kapalinový chromatograf UHPLC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284"/>
              <w:rPr/>
            </w:pPr>
            <w:r>
              <w:rPr/>
              <w:t xml:space="preserve">1. </w:t>
              <w:tab/>
              <w:t>Binární gradientová pump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60"/>
              <w:ind w:left="284" w:hanging="284"/>
              <w:rPr/>
            </w:pPr>
            <w:r>
              <w:rPr/>
              <w:tab/>
              <w:t xml:space="preserve">a. </w:t>
              <w:tab/>
              <w:t xml:space="preserve">Průtok mobilní fáze nastavitelný v rozmezí 0,05 - 2,5 ml/min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60"/>
              <w:ind w:left="284" w:hanging="284"/>
              <w:rPr/>
            </w:pPr>
            <w:r>
              <w:rPr/>
              <w:tab/>
              <w:t xml:space="preserve">b. </w:t>
              <w:tab/>
              <w:t xml:space="preserve">Tlaková odolnost minimálně 1200 Bar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60"/>
              <w:ind w:left="284" w:hanging="284"/>
              <w:rPr/>
            </w:pPr>
            <w:r>
              <w:rPr/>
              <w:tab/>
              <w:t xml:space="preserve">c. </w:t>
              <w:tab/>
              <w:t>Vakuový odplyňovač mobilní fáze (degasser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60"/>
              <w:ind w:left="284" w:hanging="284"/>
              <w:rPr/>
            </w:pPr>
            <w:r>
              <w:rPr/>
              <w:t>2.</w:t>
              <w:tab/>
              <w:t>Autosampler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60"/>
              <w:ind w:left="284" w:hanging="284"/>
              <w:rPr/>
            </w:pPr>
            <w:r>
              <w:rPr/>
              <w:tab/>
              <w:t xml:space="preserve">a. </w:t>
              <w:tab/>
              <w:t xml:space="preserve">Objem nástřiku nastavitelný v rozmezí 1 - 50 μl bez výměny dávkovací </w:t>
              <w:tab/>
              <w:t>smyčky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60"/>
              <w:ind w:left="284" w:hanging="284"/>
              <w:rPr/>
            </w:pPr>
            <w:r>
              <w:rPr/>
              <w:tab/>
              <w:t xml:space="preserve">b. </w:t>
              <w:tab/>
              <w:t>Termostatování vzorků alespoň v rozsahu 5 - 35°C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60"/>
              <w:ind w:left="284" w:hanging="284"/>
              <w:rPr/>
            </w:pPr>
            <w:r>
              <w:rPr/>
              <w:tab/>
              <w:t xml:space="preserve">c. </w:t>
              <w:tab/>
              <w:t>Minimálně 100 pozic pro 2 ml vialk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284"/>
              <w:rPr/>
            </w:pPr>
            <w:r>
              <w:rPr/>
              <w:t>3. Termostat kolon s teplotním rozsahem minimálně do 70° 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284"/>
              <w:rPr>
                <w:b/>
                <w:b/>
              </w:rPr>
            </w:pPr>
            <w:r>
              <w:rPr>
                <w:b/>
              </w:rPr>
              <w:t>Další zařízení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284"/>
              <w:rPr/>
            </w:pPr>
            <w:r>
              <w:rPr/>
              <w:t>1.</w:t>
              <w:tab/>
              <w:t>Lineární čerpadlo pro přímé nasávání vzorku s rozsahem průtoku alespoň v rozsahu od 100 nl/min do 10 ml/mi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highlight w:val="yell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60"/>
              <w:ind w:left="284" w:hanging="284"/>
              <w:rPr/>
            </w:pPr>
            <w:r>
              <w:rPr/>
              <w:t>2.</w:t>
              <w:tab/>
              <w:t>6-ti cestný dvoupolohový přepínací kohout, který lze využít pro dávkování, odklonění balastu nebo přepínání kol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highlight w:val="yell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284"/>
              <w:rPr/>
            </w:pPr>
            <w:r>
              <w:rPr/>
              <w:t>3.</w:t>
              <w:tab/>
              <w:t>Generátor plynu s kompresorem odpovídající kapacit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highlight w:val="yello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284"/>
              <w:rPr/>
            </w:pPr>
            <w:r>
              <w:rPr/>
              <w:t>4.</w:t>
              <w:tab/>
              <w:t>Stůl pod MS systém s odhlučňovacím boxem pro rotační vakuové pump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highlight w:val="yello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60"/>
              <w:ind w:left="284" w:hanging="284"/>
              <w:rPr/>
            </w:pPr>
            <w:r>
              <w:rPr/>
              <w:t>5.</w:t>
              <w:tab/>
              <w:t>Stůl pod HPLC systé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highlight w:val="yello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284"/>
              <w:rPr/>
            </w:pPr>
            <w:r>
              <w:rPr/>
              <w:t xml:space="preserve">6. </w:t>
              <w:tab/>
              <w:t>Záložní zdroj UPS zaručující provoz zařízení po výpadku el. proudu minimálně po dobu 10 min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highlight w:val="yello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284"/>
              <w:rPr>
                <w:b/>
                <w:b/>
              </w:rPr>
            </w:pPr>
            <w:r>
              <w:rPr>
                <w:b/>
              </w:rPr>
              <w:t>Datastanice a software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284"/>
              <w:rPr/>
            </w:pPr>
            <w:r>
              <w:rPr/>
              <w:t xml:space="preserve">1. </w:t>
              <w:tab/>
              <w:t xml:space="preserve">Řídící PC pro ovládání celé sestavy, vč. běžného operačního systému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284"/>
              <w:rPr/>
            </w:pPr>
            <w:r>
              <w:rPr/>
              <w:t xml:space="preserve">2. </w:t>
              <w:tab/>
              <w:t>LCD monitor s úhlopříčkou minimálně 22“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284"/>
              <w:rPr/>
            </w:pPr>
            <w:r>
              <w:rPr/>
              <w:t xml:space="preserve">3. </w:t>
              <w:tab/>
              <w:t>Software pro ovládání hmotnostního spektrometru včetně HPLC systému a sběr da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284"/>
              <w:rPr/>
            </w:pPr>
            <w:r>
              <w:rPr/>
              <w:t xml:space="preserve">4. </w:t>
              <w:tab/>
              <w:t>Software pro zpracování a vyhodnocování naměřených da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284"/>
              <w:rPr/>
            </w:pPr>
            <w:r>
              <w:rPr/>
              <w:t xml:space="preserve">5. </w:t>
              <w:tab/>
              <w:t>Software pro vývoj metod, hledání MRM přechodů, vedení databáze optimalizovaných přechodů a jejich export do měřící metod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before="480" w:after="16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*</w:t>
    </w:r>
    <w:bookmarkStart w:id="0" w:name="_Hlk55544926"/>
    <w:bookmarkStart w:id="1" w:name="_Hlk55544925"/>
    <w:r>
      <w:rPr/>
      <w:t>ANO/NE/detailní specifikace parametrů</w:t>
    </w:r>
    <w:bookmarkEnd w:id="0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04:00Z</dcterms:created>
  <dc:creator>chrastny</dc:creator>
  <dc:description/>
  <cp:keywords/>
  <dc:language>en-US</dc:language>
  <cp:lastModifiedBy>Kohoutová Marketa</cp:lastModifiedBy>
  <dcterms:modified xsi:type="dcterms:W3CDTF">2021-02-08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BA35AC91D5B14E9E302911A59787AB</vt:lpwstr>
  </property>
</Properties>
</file>