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Technologie zpracování chmele a výroby piva do VCZZP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Technologie zpracování chmele a výroby piva do VCZZP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0</Words>
  <Characters>2244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3:00Z</dcterms:created>
  <dc:creator/>
  <dc:description/>
  <dc:language>en-US</dc:language>
  <cp:lastModifiedBy/>
  <dcterms:modified xsi:type="dcterms:W3CDTF">2021-03-03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