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left"/>
        <w:rPr>
          <w:b/>
          <w:b/>
          <w:i/>
          <w:i/>
        </w:rPr>
      </w:pPr>
      <w:r>
        <w:rPr>
          <w:b/>
          <w:i/>
        </w:rPr>
        <w:t>Technická specifikace – část A VZ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Předmět koupě: </w:t>
        <w:tab/>
        <w:tab/>
        <w:tab/>
      </w:r>
      <w:r>
        <w:rPr>
          <w:rFonts w:eastAsia="Times New Roman;Times New Roman PSMT"/>
          <w:b/>
          <w:bCs/>
          <w:color w:val="000000"/>
          <w:lang w:eastAsia="cs-CZ"/>
        </w:rPr>
        <w:t>Velkoformátový skener s příslušenstvím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užití přístroje: </w:t>
        <w:tab/>
        <w:tab/>
        <w:tab/>
      </w:r>
      <w:r>
        <w:rPr>
          <w:bCs/>
        </w:rPr>
        <w:t>velkoformátový skener pro digitalizaci lesnických 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požadavky pro sken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ý a dosud nepoužitý velkoformátový skener s možností skenu médií o šířce 40 palců a větší. </w:t>
      </w:r>
    </w:p>
    <w:p>
      <w:pPr>
        <w:pStyle w:val="Normal"/>
        <w:numPr>
          <w:ilvl w:val="0"/>
          <w:numId w:val="1"/>
        </w:numPr>
        <w:rPr/>
      </w:pPr>
      <w:r>
        <w:rPr/>
        <w:t>Možnost skenu médií formátu min. A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ované formáty PDF, TIF, JPE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chlost skenování černobíle při 200 dpi min. 20 cm/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šení skenování min. 1200 dpi (s možností rozšíření/interpolace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CD technologie skenová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pacita paměti min. 4 Gb RA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pacita disku min. 250 GB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evný ovládací dotykový displej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zyk uživatelského rozhraní: vyžadována angličtina, další jazyky jsou možné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a síťových protokolů (např. IPv4, IPv6 nebo SNMPv3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atibilita s OS Windows, OS X. </w:t>
      </w:r>
    </w:p>
    <w:p>
      <w:pPr>
        <w:pStyle w:val="Normal"/>
        <w:numPr>
          <w:ilvl w:val="0"/>
          <w:numId w:val="1"/>
        </w:numPr>
        <w:rPr/>
      </w:pPr>
      <w:r>
        <w:rPr/>
        <w:t>Síťová karta (rozhraní) 10/100/1000 Mb/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kace Energy Sta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enování do Emailu, USB (min. USB 2.0), HDD. </w:t>
      </w:r>
    </w:p>
    <w:p>
      <w:pPr>
        <w:pStyle w:val="Normal"/>
        <w:numPr>
          <w:ilvl w:val="0"/>
          <w:numId w:val="1"/>
        </w:numPr>
        <w:rPr/>
      </w:pPr>
      <w:r>
        <w:rPr/>
        <w:t>Skenování barevné, černobíl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technické provedení:</w:t>
      </w:r>
    </w:p>
    <w:p>
      <w:pPr>
        <w:pStyle w:val="Normal"/>
        <w:rPr/>
      </w:pPr>
      <w:r>
        <w:rPr/>
        <w:t xml:space="preserve">Velkoformátový průchozí typ zařízení, volně stojící, s podstavcem, pojízdn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apájecí kabel, kabel na přenos dat mezi zařízeními, síťový kabel, vodítka médií, dále doklady, které jsou nutné k užívání předmětu koupě, zejména návody k použití v českém a anglickém jazyce, a příp. které se k předmětu koupě jinak vztahují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:</w:t>
      </w:r>
    </w:p>
    <w:p>
      <w:pPr>
        <w:pStyle w:val="Normal"/>
        <w:rPr>
          <w:rFonts w:ascii="Calibri;Calibri" w:hAnsi="Calibri;Calibri" w:cs="Calibri;Calibri"/>
        </w:rPr>
      </w:pPr>
      <w:r>
        <w:rPr/>
        <w:t xml:space="preserve">Lesnické plánování je od začátku úzce spjato se zaměřováním majetků a s mapováním. Tradiční lesnické mapy mají své uplatnění i dnes a z mnoha důvodů mají stále papírovou podobu. Měřítko současných lesnických map je dáno zákonem a příslušnou vyhláškou Ministerstva zemědělství. Při tomto měřítku a současných velikost lesních majetků se ve většině případech lesnické mapy tisknou na formátech větších než A3. Aby bylo umožněno provádět prostorové analýzy, hodnotit prostorové změny a odvozovat na jejich základě prostorové vztahy do optimalizačních modelů, je nutné tyto papírové mapy nejprve zdigitalizovat pomocí adekvátního hardwaru. K tomu je zapotřebí lesnické mapy naskenovat na velkoformátovém scanneru. Díky digitalizaci se tak, mimo jiné, pro uživatele nabídne možnost vzdáleného přístupu k materiálům a práce s materiály v terénu.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/>
      </w:pPr>
      <w:r>
        <w:rPr/>
        <w:t>Pokud se v zadávací dokumentaci veřejné zakázky vyskytnou obchodní názvy některých výrobků nebo dodávek, případně jiná označení mající vztah ke konkrétnímu dodavateli nebo výrobci, jedná se o případ, kdy by jinak popis předmětu veřejné zakázky provedený v technických podmínkách nebyl dostatečně přesný a srozumitelný. Použitý odkaz představuje vymezení předpokládaného standardu. Účastník veřejné zakázky je oprávněn navrhnout jiné, technicky a kvalitativně obdobné nebo lepší řeš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;Calibri" w:hAnsi="Calibri;Calibri" w:cs="Calibri;Calibri"/>
    </w:rPr>
  </w:style>
  <w:style w:type="character" w:styleId="PedmtkomenteChar">
    <w:name w:val="Předmět komentáře Char"/>
    <w:qFormat/>
    <w:rPr>
      <w:rFonts w:ascii="Calibri;Calibri" w:hAnsi="Calibri;Calibri" w:cs="Calibri;Calibri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eastAsia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;Times New Roman PS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80"/>
      <w:ind w:firstLine="284"/>
    </w:pPr>
    <w:rPr>
      <w:rFonts w:ascii="Calibri;Calibri" w:hAnsi="Calibri;Calibri" w:cs="Calibri;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hanging="0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4:00Z</dcterms:created>
  <dc:creator>manova.m</dc:creator>
  <dc:description/>
  <cp:keywords/>
  <dc:language>en-US</dc:language>
  <cp:lastModifiedBy>Magdaléna Bičová</cp:lastModifiedBy>
  <dcterms:modified xsi:type="dcterms:W3CDTF">2021-03-18T09:14:00Z</dcterms:modified>
  <cp:revision>2</cp:revision>
  <dc:subject/>
  <dc:title>Technická specifikace zařízení</dc:title>
</cp:coreProperties>
</file>