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B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Předmět koupě: </w:t>
        <w:tab/>
        <w:tab/>
        <w:tab/>
      </w:r>
      <w:r>
        <w:rPr>
          <w:rFonts w:eastAsia="Times New Roman;Times New Roman PSMT"/>
          <w:b/>
          <w:bCs/>
          <w:color w:val="000000"/>
          <w:lang w:eastAsia="cs-CZ"/>
        </w:rPr>
        <w:t>Velkoformátový plotr s příslušenství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í přístroje: </w:t>
        <w:tab/>
        <w:tab/>
        <w:tab/>
      </w:r>
      <w:r>
        <w:rPr>
          <w:bCs/>
        </w:rPr>
        <w:t>velkoformátový plotr pro tisk mapových vý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ožadavky pro plot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á a dosud nepoužitá velkoformátová tiskárna inkoustová na bázi pigmen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tisku na média o šířce 40 palců a větších. </w:t>
      </w:r>
    </w:p>
    <w:p>
      <w:pPr>
        <w:pStyle w:val="Normal"/>
        <w:numPr>
          <w:ilvl w:val="0"/>
          <w:numId w:val="1"/>
        </w:numPr>
        <w:rPr/>
      </w:pPr>
      <w:r>
        <w:rPr/>
        <w:t>Možnost tisku na formát médií min. A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ení min. 2400 x 1200 dp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ní kapacita disku min. 320 GB  </w:t>
      </w:r>
    </w:p>
    <w:p>
      <w:pPr>
        <w:pStyle w:val="Normal"/>
        <w:numPr>
          <w:ilvl w:val="0"/>
          <w:numId w:val="1"/>
        </w:numPr>
        <w:rPr/>
      </w:pPr>
      <w:r>
        <w:rPr/>
        <w:t>Velikost paměti min. 128 GB (možno i virtuál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evný ovládací dotykový displ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zyk uživatelského rozhraní: vyžadována angličtina, další jazyky mož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síťových protokolů (např. IPv4, IPv6 nebo SNMPv3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kace Energy St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ý tisk z US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OS X, OS Win 10, Win Server 2012, 2016 a vyšš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íťová karta (rozhraní) min. 10/100/1000 Base-T. </w:t>
      </w:r>
    </w:p>
    <w:p>
      <w:pPr>
        <w:pStyle w:val="Normal"/>
        <w:numPr>
          <w:ilvl w:val="0"/>
          <w:numId w:val="1"/>
        </w:numPr>
        <w:rPr/>
      </w:pPr>
      <w:r>
        <w:rPr/>
        <w:t>Váha tiskárny do 15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rPr/>
      </w:pPr>
      <w:r>
        <w:rPr/>
        <w:t xml:space="preserve">Velkoformátový průchozí typ zařízení, volně stojící, s podstavcem, pojízd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apájecí kabel, kabel na přenos dat mezi zařízeními, síťový kabel, vodítka médií, systém umožňující práci se dvěma rolemi médií, prvotní spotřební materiál (barevné náplně a papír), dále doklady, které jsou nutné k užívání předmětu koupě, zejména návody k použití v českém a anglickém jazyce, a příp. které se k předmětu koupě jinak vztahují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 xml:space="preserve">Lesnické plánování je od začátku úzce spjato se zaměřováním majetků a s mapováním. Tradiční lesnické mapy mají své uplatnění i dnes a z mnoha důvodů mají stále papírovou podobu. Měřítko současných lesnických map je dáno zákonem a příslušnou vyhláškou Ministerstva zemědělství. Při tomto měřítku a současných velikost lesních majetků se ve většině případech lesnické mapy tisknou na formátech větších než A3. Předpokládá se tvorba řady mapových výstupů nutných pro praktickou implementaci výsledků a ověření výsledku v lesnickém provoz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e v zadávací dokumentaci veřejné zakázky vyskytnou obchodní názvy některých výrobků nebo dodávek, případně jiná označení mající vztah ke konkrétnímu dodavateli nebo výrobci, jedná se o případ, kdy by jinak popis předmětu veřejné zakázky provedený v technických podmínkách nebyl dostatečně přesný a srozumitelný. Použitý odkaz představuje vymezení předpokládaného standardu. Účastník veřejné zakázky je oprávněn navrhnout jiné, technicky a kvalitativně obdobné nebo lepší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alibri" w:hAnsi="Calibri;Calibri" w:cs="Calibri;Calibri"/>
    </w:rPr>
  </w:style>
  <w:style w:type="character" w:styleId="PedmtkomenteChar">
    <w:name w:val="Předmět komentáře Char"/>
    <w:qFormat/>
    <w:rPr>
      <w:rFonts w:ascii="Calibri;Calibri" w:hAnsi="Calibri;Calibri" w:cs="Calibri;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;Calibri" w:hAnsi="Calibri;Calibri" w:cs="Calibri;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6:00Z</dcterms:created>
  <dc:creator>manova.m</dc:creator>
  <dc:description/>
  <cp:keywords/>
  <dc:language>en-US</dc:language>
  <cp:lastModifiedBy>Magdaléna Bičová</cp:lastModifiedBy>
  <dcterms:modified xsi:type="dcterms:W3CDTF">2021-03-18T09:16:00Z</dcterms:modified>
  <cp:revision>2</cp:revision>
  <dc:subject/>
  <dc:title>Technická specifikace zařízení</dc:title>
</cp:coreProperties>
</file>