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Start w:id="1" w:name="_GoBack"/>
      <w:bookmarkEnd w:id="1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Technologie lisování olejů a zpracování léčivých rostlin do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5:00Z</dcterms:created>
  <dc:creator/>
  <dc:description/>
  <dc:language>en-US</dc:language>
  <cp:lastModifiedBy/>
  <dcterms:modified xsi:type="dcterms:W3CDTF">2021-03-18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