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bookmarkStart w:id="1" w:name="_Hlk66442104"/>
      <w:r>
        <w:rPr>
          <w:rFonts w:ascii="Calibri" w:hAnsi="Calibri"/>
          <w:b/>
          <w:bCs/>
          <w:sz w:val="22"/>
          <w:szCs w:val="22"/>
        </w:rPr>
        <w:t>„Kostní denzitometr využívající technologii duální emisní rentgenové absorpciometrie DEXA“</w:t>
      </w:r>
      <w:bookmarkEnd w:id="1"/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 xml:space="preserve">„Kostní denzitometr využívající technologii duální emisní rentgenové absorpciometrie DEXA“ </w:t>
      </w:r>
      <w:r>
        <w:rPr>
          <w:rFonts w:ascii="Calibri" w:hAnsi="Calibri"/>
          <w:sz w:val="22"/>
          <w:szCs w:val="22"/>
        </w:rPr>
        <w:t>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1</Words>
  <Characters>2310</Characters>
  <CharactersWithSpaces>2696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2:00Z</dcterms:created>
  <dc:creator>Potucký Jan</dc:creator>
  <dc:description/>
  <dc:language>en-US</dc:language>
  <cp:lastModifiedBy>Kohoutová Marketa</cp:lastModifiedBy>
  <dcterms:modified xsi:type="dcterms:W3CDTF">2021-03-1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