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30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VEBNÍ ÚPRAVY VJEZDU STŘEDISKA DŘEVAŘSKÉ VÝROBY, </w:t>
              <w:br/>
              <w:t>Na Staré cestě 223, Jevany, parc.č. 309/3, k.ú. Jevany</w:t>
            </w: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outlineLvl w:val="0"/>
              <w:rPr>
                <w:rFonts w:ascii="Calibri" w:hAnsi="Calibri" w:cs="David;David"/>
                <w:bCs/>
                <w:sz w:val="20"/>
                <w:szCs w:val="18"/>
              </w:rPr>
            </w:pPr>
            <w:r>
              <w:rPr>
                <w:rFonts w:cs="David;David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outlineLvl w:val="0"/>
              <w:rPr>
                <w:rFonts w:ascii="Calibri" w:hAnsi="Calibri" w:cs="David;David"/>
                <w:bCs/>
                <w:sz w:val="20"/>
                <w:szCs w:val="18"/>
                <w:highlight w:val="yellow"/>
              </w:rPr>
            </w:pPr>
            <w:r>
              <w:rPr>
                <w:rFonts w:cs="David;David" w:ascii="Calibri" w:hAnsi="Calibri"/>
                <w:bCs/>
                <w:sz w:val="20"/>
                <w:szCs w:val="18"/>
              </w:rPr>
              <w:t>Školní lesní podnik v Kostelci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 xml:space="preserve">60460709, CZ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3. Nabídková cena  </w:t>
            </w:r>
          </w:p>
        </w:tc>
      </w:tr>
      <w:tr>
        <w:trPr>
          <w:trHeight w:val="589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3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VEBNÍ ÚPRAVY VJEZDU STŘEDISKA DŘEVAŘSKÉ VÝROBY, Na Staré cestě 223, Jevany, parc.č. 309/3, k.ú. Jevan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Oprávněná osoba za dodavatel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vým podpisem potvrzuji, že nabídka je podaná v souladu se zadávacími podmínk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četně všech vysvětlení, změn či doplnění zadávací dokumentace.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Ing. Jiří Neuhöfer</dc:creator>
  <dc:description/>
  <cp:keywords/>
  <dc:language>en-US</dc:language>
  <cp:lastModifiedBy>Jiří Neuhöfer</cp:lastModifiedBy>
  <cp:lastPrinted>2017-10-28T00:28:00Z</cp:lastPrinted>
  <dcterms:modified xsi:type="dcterms:W3CDTF">2021-03-30T11:41:00Z</dcterms:modified>
  <cp:revision>2</cp:revision>
  <dc:subject/>
  <dc:title/>
</cp:coreProperties>
</file>