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EBNÍ ÚPRAVY VJEZDU STŘEDISKA DŘEVAŘSKÉ VÝROBY, Na Staré cestě 223, Jevany, parc.č. 309/3, k.ú. Jevany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e splnění ustanovení §74, základní způsobilost, zákona 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íže podepsaný uchazeč čestně prohlašuje, ž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nebyl v zemi svého sídla v posledních 5 letech před zahájením zadávacího řízení pravomocně odsouzen pro trestný čin uvedený v příloze č. 3 k zákonu č. 134/2016 Sb. zákon o zadávání veřejných zakázek nebo obdobný trestný čin podle právního řádu země sídla dodavatele; k zahlazeným odsouzením se nepřihlíž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není v likvidaci 24), proti němuž bylo vydáno rozhodnutí o úpadku 25), vůči němuž byla nařízena nucená správa podle jiného právního předpisu 26) nebo v obdobné situaci podle právního řádu země sídla dodavate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dodavatelem právnická osoba, četně prohlašuje, že podmínku podle odstavce a) splňuje tato právnická osoba a zároveň každý člen statutárního orgánu. Je-li členem statutárního orgánu dodavatele právnická osoba, čestně prohlašuje, že podmínku podle odstavce a) splň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tato právnická osob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každý člen statutárního orgánu této právnické osoby 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c) osoba zastupující tuto právnickou osobu v statutárním orgánu do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-li účastníkem zadávacího řízení pobočka záv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zahraniční právnické osoby, čestně prohlašuje, že podmínku podle odstavce a) splňuje tato právnická osoba a vedoucí pobočky závo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české právnické osoby, čestně prohlašuje, že podmínku podle odstavce a) splňuje tato právnická osoba a zároveň každý člen statutárního orgánu a vedoucí pobočky závodu.</w:t>
            </w:r>
          </w:p>
          <w:p>
            <w:pPr>
              <w:pStyle w:val="Normal"/>
              <w:ind w:right="85" w:hanging="0"/>
              <w:jc w:val="both"/>
              <w:rPr>
                <w:rFonts w:ascii="Calibri" w:hAnsi="Calibri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2:00Z</dcterms:created>
  <dc:creator>Ing. Jiří Neuhöfer</dc:creator>
  <dc:description/>
  <cp:keywords/>
  <dc:language>en-US</dc:language>
  <cp:lastModifiedBy>Jiří Neuhöfer</cp:lastModifiedBy>
  <cp:lastPrinted>2017-10-28T00:28:00Z</cp:lastPrinted>
  <dcterms:modified xsi:type="dcterms:W3CDTF">2021-03-30T11:42:00Z</dcterms:modified>
  <cp:revision>2</cp:revision>
  <dc:subject/>
  <dc:title/>
</cp:coreProperties>
</file>