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602"/>
        <w:gridCol w:w="1330"/>
        <w:gridCol w:w="17"/>
        <w:gridCol w:w="1949"/>
        <w:gridCol w:w="1949"/>
        <w:gridCol w:w="1950"/>
      </w:tblGrid>
      <w:tr>
        <w:trPr>
          <w:trHeight w:val="42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VEBNÍ ÚPRAVY VJEZDU STŘEDISKA DŘEVAŘSKÉ VÝROBY, Na Staré cestě 223, Jevany, parc.č. 309/3, k.ú. Jevany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Čestné prohlášení uchazeče k referencím</w:t>
            </w:r>
          </w:p>
        </w:tc>
      </w:tr>
      <w:tr>
        <w:trPr>
          <w:trHeight w:val="123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íže podepsaný uchazeč čestně prohlašuje, že v letech 2019-2020 realizoval tyto stavební zakázky shodného charakteru v prostředí průmyslového provozu nebo městské infrastruktury v rozsahu přes 2 mil Kč jedna stavba jako dodavatel nebo subdodavatel:  </w:t>
            </w:r>
          </w:p>
        </w:tc>
      </w:tr>
      <w:tr>
        <w:trPr>
          <w:trHeight w:val="3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obj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í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vate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</w:t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36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28:00Z</dcterms:created>
  <dc:creator>Ing. Jiří Neuhöfer</dc:creator>
  <dc:description/>
  <cp:keywords/>
  <dc:language>en-US</dc:language>
  <cp:lastModifiedBy>jiri.neuhofer@outlook.cz</cp:lastModifiedBy>
  <cp:lastPrinted>2017-10-28T00:28:00Z</cp:lastPrinted>
  <dcterms:modified xsi:type="dcterms:W3CDTF">2021-03-31T20:29:00Z</dcterms:modified>
  <cp:revision>3</cp:revision>
  <dc:subject/>
  <dc:title/>
</cp:coreProperties>
</file>