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1582"/>
        <w:gridCol w:w="4034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</w:rPr>
            </w:pPr>
            <w:bookmarkStart w:id="0" w:name="_Hlk64296859"/>
            <w:r>
              <w:rPr>
                <w:rFonts w:eastAsia="Calibri" w:cs="Calibri" w:ascii="Calibri" w:hAnsi="Calibri"/>
                <w:b/>
                <w:sz w:val="36"/>
                <w:szCs w:val="36"/>
              </w:rPr>
              <w:t>Maloobjemový provoz ke zpracování mléka VCZZP</w:t>
            </w:r>
            <w:bookmarkEnd w:id="0"/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– II.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čl. 5.16 smlouvy)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2</Words>
  <Characters>1196</Characters>
  <CharactersWithSpaces>13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22:00Z</dcterms:created>
  <dc:creator/>
  <dc:description/>
  <dc:language>en-US</dc:language>
  <cp:lastModifiedBy/>
  <dcterms:modified xsi:type="dcterms:W3CDTF">2021-04-21T13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