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Technická specifikace předmětu plně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Název zakázky: </w:t>
      </w:r>
      <w:bookmarkStart w:id="0" w:name="_Hlk69841436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Biochemický analyzátor se stanicí pro diagnostiku</w:t>
      </w:r>
      <w:bookmarkEnd w:id="0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:   Biochemický analyzátor na principu suché chemie pro užití ve veterinární praxi malých zvířat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104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54"/>
        <w:gridCol w:w="2916"/>
        <w:gridCol w:w="74"/>
      </w:tblGrid>
      <w:tr>
        <w:trPr>
          <w:trHeight w:val="315" w:hRule="atLeast"/>
        </w:trPr>
        <w:tc>
          <w:tcPr>
            <w:tcW w:w="109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ázev zakázky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Biochemický analyzátor - Technické a jiné požadavky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mít intuitivní ovládání a být vhodný pro edukativní účely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umět analyzovat minimálně 34 základních biochemických parametrů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analyzovat SDMA, Progesteron, CRP, žlučové kyseliny a TT4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používat technologii na principu suché chemie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poskytovat možnost kombinovat jednotlivé parametry dle uvážení obsluhy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musí poskytovat možnost použití přednastavených panelů a doplnění dalších parametrů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být kompatibilní se stanicí pro diagnostiku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zvládnout zpracovat vzorek do 10 minut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být schopen analyzovat samostatný vzorek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být schopný synchronizace výsledků s ostatními analazátory (hematologický  apod.)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 přístrojem musí být možno pracovat při konstantní laboratorní teplotě (v rozmezí teplot 18-24°C). 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být schopen analyzovat vzorky od více druhů zvířat (pes, kočka, kůň, skot, prase, králík, fretka)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aximální možné rozměr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přístroje musí být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26 cm x 38 cm x 36 cm. Přístroj musí  umožňovat umístění na stole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poskytovat tzv. bezobslužný provoz a mít jednoduchou údržbu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usí být možnost telefonické konzultace výsledků s odborníkem a vzdálené servisní analýzy problému a jeho vyřešení bez nutnosti dojezdu technika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Stanice pro diagnostiku - Technické a jiné požadavky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obousměrně komunikovat s analyzátory a tak automaticky synchronizovat, organizovat a zobrazovat naměřené výsledky přímo do dokumentace pacienta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oučástí přístroje musí být LCD monitor a software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umožňovat obousměrnou komunikaci s veterinárním softwarem (kompatibilita s Winvet, Vetis a VetConnect PLUS). Propojení s počítačem musí být součástí předmětu plnění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poskytovat detailní souhrn a vysvětlení parametrů přístupné v anglickém i českém jazyce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edílnou součástí softwaru musí být mobilní aplikace pro iPhone či Android, který  okamžitě upozorní na výsledky analýzy. Dále aplikace musí umožnit sna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dný a rychlý přístup k diagnostickým informacím 24/7 prostřednictvím internetu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ný software musí umět porovnat opakované analýzy u téhož pacienta a vytvořit graf historie výsledků, aby bylo možné sledovat průběh zdravotního stavu včetně abnormalit.</w:t>
            </w:r>
            <w:r>
              <w:rPr/>
              <w:t xml:space="preserve"> 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pacita uložiště musí poskytovat neomezené množství analýz uložených v cloudovém prostředí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ástí předmětu plnění musí být též všechny nezbytné hardwarové a softwarové ovladače na příslušném mediu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softwaru musí být kompletně v českém jazyce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umožňovat umístění na stole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24" descr="C:\Users\Jan Tomanec\AppData\Local\Microsoft\Windows\INetCacheContent.Word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C:\Users\Jan Tomanec\AppData\Local\Microsoft\Windows\INetCacheContent.Word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9805738B18C614A86F89F4C5FA6179C" ma:contentTypeVersion="7" ma:contentTypeDescription="Vytvoří nový dokument" ma:contentTypeScope="" ma:versionID="d4215e103c88d2d6dc632721814a06f0">
  <xsd:schema xmlns:xsd="http://www.w3.org/2001/XMLSchema" xmlns:xs="http://www.w3.org/2001/XMLSchema" xmlns:p="http://schemas.microsoft.com/office/2006/metadata/properties" xmlns:ns2="a1d0872e-f8a4-4125-8e7c-85cc9641e352" targetNamespace="http://schemas.microsoft.com/office/2006/metadata/properties" ma:root="true" ma:fieldsID="2b5c97d846cda12c3d84d5441a709fc7" ns2:_="">
    <xsd:import namespace="a1d0872e-f8a4-4125-8e7c-85cc9641e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d0872e-f8a4-4125-8e7c-85cc9641e3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6333060-C911-40F4-AE11-9CE19807A3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d0872e-f8a4-4125-8e7c-85cc9641e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2CB5EB-E2D9-49C7-91B3-489A632A2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2</Pages>
  <Words>481</Words>
  <Characters>3351</Characters>
  <CharactersWithSpaces>3747</CharactersWithSpaces>
  <Paragraphs>8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6:00Z</dcterms:created>
  <dc:creator>W</dc:creator>
  <dc:description/>
  <dc:language>en-US</dc:language>
  <cp:lastModifiedBy>Sedláčková Marcela</cp:lastModifiedBy>
  <cp:lastPrinted>2021-02-25T10:33:00Z</cp:lastPrinted>
  <dcterms:modified xsi:type="dcterms:W3CDTF">2021-04-28T09:13:00Z</dcterms:modified>
  <cp:revision>2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805738B18C614A86F89F4C5FA6179C</vt:lpwstr>
  </property>
  <property fmtid="{D5CDD505-2E9C-101B-9397-08002B2CF9AE}" pid="3" name="_DocHome">
    <vt:r8>516868879</vt:r8>
  </property>
</Properties>
</file>