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 - Technická specifikace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žadované množství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277"/>
        <w:gridCol w:w="1275"/>
        <w:gridCol w:w="1276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vlast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Number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ínač LAN Typ_1 (PoE 48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ínač LAN Typ_2 (PoE 24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BE DAC Kabel k aktivním prvkům switch 0,65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BE DAC Kabel k aktivním prvkům switch 1,2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BE DAC Kabel k aktivním prvkům switch 3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B SFP+ LR LC připouští se O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B SFP+ LR LC nepřipouští se O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Point Typ_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ak na zed/krabici – pro AP Ty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Point Typ_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ak na sloup/zed dlouhy – pro AP Typ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ak na strop – pro AP Typ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pro AP – AP capac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pro AP - RF Prote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pro AP – PEF firewal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kabe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cord optický SM OS1 9/125,E2000/APC-LC/PC, 1m, LSOH, G.657.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cord optický SM OS1 9/125,E2000/APC-LC/PC, 2m, LSOH, G.657.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cord optický SM OS1 9/125,E2000/APC-LC/PC, 3m, LSOH, G.657.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cord optický SM OS1 9/125,E2000/APC-E2000/APC, 0.25(0.5)m, LSOH, G.657.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cord optický SM OS1 9/125,E2000/APC-E2000/APC, 1m, LSOH, G.657.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ací systém - Osazení systému - čidla: 2x záplavové, 2x vlhkost s teplotou a 8x tepl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cké patchcor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jovací kabel, Cat.6a, STP,2xRJ45, délka 0.25m, šedá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kabel, Cat.6a, STP,2xRJ45, délka 0.5m, šed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kabel, Cat.6a, STP,2xRJ45, délka 1m, šed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kabel, Cat.6a, STP,2xRJ45, délka 2m, šed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kabel, Cat.6a, STP,2xRJ45, délka 3m, šed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kabel, Cat.6a, STP,2xRJ45, délka 5m, šed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talogový list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  <w:t>Položka: Přepínač LAN Typ_1 (PoE 48p)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2297"/>
        <w:gridCol w:w="2111"/>
      </w:tblGrid>
      <w:tr>
        <w:trPr>
          <w:trHeight w:val="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zaříz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Swit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zařízení 1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metalických port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x10/100/1000Mbit RJ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optických portů 1/10 Gbit/s s volitelným fyzickým rozhraní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x10Gbit SFP+ nezávisl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dundantního napájecího zdro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no, možno extern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ropustnost přepínač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Gbp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aketový výkon přepínač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mpp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Energy Efficient Ethernet (EE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ostupný výkon pro PoE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70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osti stohová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ovaný počet přepínačů ve stoh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estavení stohu přes standardizované síťové rozhra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oh podporuje distribuované přepínání paket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Kterýkoli prvek ve stohu může být řídícím prvkem (1:N redundanc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 podporuje jednotnou konfiguraci (IP adresa, správa, konfigurační soubor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 se chová jako jedno L2 zařízení z pohledu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eskupení portů (IEEE 802.3ad) mezi různými prvky stoh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oh se chová jako jedno L3 zařízení (router, gateway, peer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stohování mezi lokalitami vzdálenými až 10 k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apacita stohovacího propoj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bit/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Základní funkce a protokol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"jumbo rámců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IEEE 802.3ad včetně možnosti rozšíření o BF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LACP skupin/linek ve skupin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rozkládání zátěže na LACP dle L2,L3 a L4 parametr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VLAN podle IEEE 802.1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4000 aktivních VL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záznamů v tabulce MAC adr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tokol-based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ařazování do VLAN podle MAC adresy bez nutnosti externího řízení (Radiu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ivate VLAN včetně primary, secondary a community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l pro definici šířených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R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EEE 802.1s - Multiple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EEE 802.1w - Rapid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P instance per VLAN s 802.1Q tagováním BPDU (např. PVST+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tekce jednosměrnosti optické linky (např. UDLD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Tunelování 802.1Q v 802.1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AM na Etherne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3ah, 802.1a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server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relay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klient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NS klient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TP pro IPv4 a IPv6 včetně MD5 autentiza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tické směrování IPv4 a IPv6 včetně podpory BF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ynamické směrování RIPv2 a RIP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licy based routing na základě ACL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GMP snooping v2 a v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MLD snoop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Pv4 a IPv6 multicast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ardware podpora IPv4 a IPv6 AC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BPDU gu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Root gu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HCP snooping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HCP paket rate limi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HW ochrana proti zahlcení (broadcast/multicast/unicast) nastavitelná na % rychlost portu a množství paketů za vteřin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ověřování 802.1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ověřených uživatel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ověřování MAC adres včetně nastavitelné reatentiza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ověřených MAC ad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Zařazování do VLAN, přidělení QoS a ACL na základě 802.1X ověř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02.1X  s podporou odlišných Guest VLAN, Fail VLAN a Critical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P source Guard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pora Source Address Validation pro IPv6  s využitim informaci obsaženych v DHCPv6 a SLAA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RA Guard pro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ardware podpora IPv4 a IPv6 Q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802.1p - minimální počet fro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traffic shaping, GTS a polic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Qos ochrana před zahlcením WR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control plane policing (CoPP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Manage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LI formou RJ45 serial konsole po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onfigurace zařízení v člověku čitelné textové form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SHv2 a SFTP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NMPv2c a SNMPv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mezení přístupu k managementu (SSH, SNMP) pomocí AC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LOG včetně současného logováni do vice SYSLOG server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Role Based Access Control (RBAC) s využitím lokální D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Radi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TACACS včetně command authoriz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rt mirroring, alespoň 4 různé obousměrné sess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PAN, RSP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rcadlení provozu na základě ACL (traffic mirrorin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Vzdálená konfigurace Netconf over SSH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nalýza síťového provozu sFlow podle RFC 31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kripování v jazyce Python – lokální interpret jazyka v přepínač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OpenFlow v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Ostatní podmínk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ardware musí být dodán zcela nový, plně funkční a kompletní (včetně příslušenství).</w:t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ložka: Přepínač LAN Typ_2 (PoE 24p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2411"/>
        <w:gridCol w:w="1706"/>
      </w:tblGrid>
      <w:tr>
        <w:trPr>
          <w:trHeight w:val="4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zaříz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Swit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zařízení 1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metalických port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x10/100/1000Mbit RJ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optických portů 1/10 Gbit/s s volitelným fyzickým rozhraní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x10Gbit SFP+ nezávisl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dundantního napájecího zdro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no, možno extern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ropustnost přepínač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Gbp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aketový výkon přepínač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mpp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Energy Efficient Ethernet (EE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ostupný výkon pro PoE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70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osti stohová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ovaný počet přepínačů ve stoh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estavení stohu přes standardizované síťové rozhra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oh podporuje distribuované přepínání paket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Kterýkoli prvek ve stohu může být řídícím prvkem (1:N redundan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 podporuje jednotnou konfiguraci (IP adresa, správa, konfigurační soubo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 se chová jako jedno L2 zařízení z pohledu spanning tr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eskupení portů (IEEE 802.3ad) mezi různými prvky stoh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oh se chová jako jedno L3 zařízení (router, gateway, pee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stohování mezi lokalitami vzdálenými až 10 k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apacita stohovacího propoj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bit/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Základní funkce a protoko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"jumbo rámců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IEEE 802.3ad včetně možnosti rozšíření o BF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LACP skupin/linek ve skupin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rozkládání zátěže na LACP dle L2,L3 a L4 parametr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VLAN podle IEEE 802.1Q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4000 aktivních VL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záznamů v tabulce MAC ad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tokol-based V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ařazování do VLAN podle MAC adresy bez nutnosti externího řízení (Radiu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ivate VLAN včetně primary, secondary a community V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l pro definici šířených V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R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EEE 802.1s - Multiple spanning tr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EEE 802.1w - Rapid spanning Tr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P instance per VLAN s 802.1Q tagováním BPDU (např. PVST+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tekce jednosměrnosti optické linky (např. UDLD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Tunelování 802.1Q v 802.1Q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AM na Etherne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3ah, 802.1a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server pro IPv4 a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relay pro IPv4 a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klient pro IPv4 a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NS klient pro IPv4 a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TP pro IPv4 a IPv6 včetně MD5 autentiz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tické směrování IPv4 a IPv6 včetně podpory BF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ynamické směrování RIPv2 a RIP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licy based routing na základě ACL pro IPv4 a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GMP snooping v2 a v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MLD snoop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Pv4 a IPv6 multicast V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ardware podpora IPv4 a IPv6 AC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BPDU guar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Root guar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HCP snooping pro IPv4 a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HCP paket rate lim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HW ochrana proti zahlcení (broadcast/multicast/unicast) nastavitelná na % rychlost portu a množství paketů za vteři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ověřování 802.1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ověřených uživatel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ověřování MAC adres včetně nastavitelné reautentiz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ověřených MAC ad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Zařazování do VLAN, přidělení QoS a ACL na základě 802.1X ověř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02.1X  s podporou odlišných Guest VLAN, Fail VLAN a Critical V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P source Guard pro IPv4 a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pora Source Address Validation pro IPv6  s využitim informaci obsaženych v DHCPv6 a SLA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RA Guard pro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ardware podpora IPv4 a IPv6 Q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802.1p - minimální počet fro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traffic shaping, GTS a polic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Qos ochrana před zahlcením WR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control plane policing (CoPP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Manage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LI formou RJ45 serial konsole po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onfigurace zařízení v člověku čitelné textové form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SHv2 a SFTP pro IPv4 a IPv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NMPv2c a SNMPv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mezení přístupu k managementu (SSH, SNMP) pomocí AC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LOG včetně současného logováni do vice SYSLOG server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Role Based Access Control (RBAC) s využitím lokální D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Radi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TACACS včetně command authoriz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rt mirroring, alespoň 4 různé obousměrné ses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PAN, RSP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rcadlení provozu na základě ACL (traffic mirroring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Vzdálená konfigurace Netconf over SS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nalýza síťového provozu sFlow podle RFC 31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kripování v jazyce Python – lokální interpret jazyka v přepínač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OpenFlow v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Ostatní podmínk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ardware musí být dodán zcela nový, plně funkční a kompletní (včetně příslušenství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ložka: Access Point Typ_1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6"/>
        <w:gridCol w:w="1332"/>
        <w:gridCol w:w="987"/>
      </w:tblGrid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ek na funkcionali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mální požadavk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vlastno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zařízení: indoor přístupový bo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vřená konstrukce bez ventilátor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nohodnotná certifikace Wi-Fi Aliance: IEEE 802.11a/b/g/n</w:t>
            </w:r>
            <w:r>
              <w:rPr>
                <w:sz w:val="20"/>
                <w:szCs w:val="20"/>
                <w:lang w:val="en-US"/>
              </w:rPr>
              <w:t>/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ohodnotná certifikace Wi-Fi Aliance: WPA3</w:t>
            </w:r>
            <w:r>
              <w:rPr>
                <w:sz w:val="20"/>
                <w:szCs w:val="20"/>
                <w:lang w:val="en-US"/>
              </w:rPr>
              <w:t xml:space="preserve">-CNSA, </w:t>
            </w:r>
            <w:r>
              <w:rPr>
                <w:sz w:val="20"/>
                <w:szCs w:val="20"/>
              </w:rPr>
              <w:t>WPA3-SAE, WPA3-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acovní režim AP bez kontroléru </w:t>
            </w:r>
            <w:r>
              <w:rPr>
                <w:color w:val="000000"/>
                <w:sz w:val="20"/>
                <w:szCs w:val="20"/>
                <w:lang w:val="en-US"/>
              </w:rPr>
              <w:t>(autonomn</w:t>
            </w:r>
            <w:r>
              <w:rPr>
                <w:color w:val="000000"/>
                <w:sz w:val="20"/>
                <w:szCs w:val="20"/>
              </w:rPr>
              <w:t>í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režim AP řízené kontrolérem (lightweight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režim AP v roli kontroléru s možností správy až 120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í počet portů ethernet LA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2x 100/1000 Mbit</w:t>
            </w:r>
            <w:r>
              <w:rPr>
                <w:color w:val="000000"/>
                <w:sz w:val="20"/>
                <w:szCs w:val="20"/>
                <w:lang w:val="en-US"/>
              </w:rPr>
              <w:t>/s</w:t>
            </w:r>
            <w:r>
              <w:rPr>
                <w:color w:val="000000"/>
                <w:sz w:val="20"/>
                <w:szCs w:val="20"/>
              </w:rPr>
              <w:t xml:space="preserve"> RJ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muligigabit ethernet 2.5 Gbps IEEE 802.3b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standard</w:t>
            </w:r>
            <w:r>
              <w:rPr>
                <w:rFonts w:eastAsia="" w:eastAsiaTheme="minorEastAsia"/>
                <w:sz w:val="20"/>
                <w:szCs w:val="20"/>
                <w:lang w:eastAsia="zh-CN"/>
              </w:rPr>
              <w:t>ů</w:t>
            </w: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 xml:space="preserve"> IEEE 802.3af (PoE), IEEE 802.3at (PoE+) a IEEE 802.3b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zh-CN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linkové agregace LAC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zh-CN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standardn</w:t>
            </w:r>
            <w:r>
              <w:rPr>
                <w:rFonts w:eastAsia="" w:eastAsiaTheme="minorEastAsia"/>
                <w:sz w:val="20"/>
                <w:szCs w:val="20"/>
                <w:lang w:eastAsia="zh-CN"/>
              </w:rPr>
              <w:t xml:space="preserve">ího PoE+ IEEE 802.3at </w:t>
            </w: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30W bez nutnosti redukce v</w:t>
            </w:r>
            <w:r>
              <w:rPr>
                <w:rFonts w:eastAsia="" w:eastAsiaTheme="minorEastAsia"/>
                <w:sz w:val="20"/>
                <w:szCs w:val="20"/>
                <w:lang w:eastAsia="zh-CN"/>
              </w:rPr>
              <w:t>ýkonu libovolného rá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napájení z AC napájecího zdro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tavěná interní anténa MIMO, omni down-til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diov</w:t>
            </w:r>
            <w:r>
              <w:rPr>
                <w:color w:val="000000"/>
                <w:sz w:val="20"/>
                <w:szCs w:val="20"/>
              </w:rPr>
              <w:t>á část</w:t>
            </w:r>
            <w:r>
              <w:rPr>
                <w:color w:val="000000"/>
                <w:sz w:val="20"/>
                <w:szCs w:val="20"/>
                <w:lang w:val="en-US"/>
              </w:rPr>
              <w:t>: dual band</w:t>
            </w:r>
            <w:r>
              <w:rPr>
                <w:color w:val="000000"/>
                <w:sz w:val="20"/>
                <w:szCs w:val="20"/>
              </w:rPr>
              <w:t>, současná podpora pásem 2,4GHz a 5G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MO a počet nezávislých streamů na 2,4GHz rádio: 2x2</w:t>
            </w:r>
            <w:r>
              <w:rPr>
                <w:color w:val="000000"/>
                <w:sz w:val="20"/>
                <w:szCs w:val="20"/>
                <w:lang w:val="en-US"/>
              </w:rPr>
              <w:t>: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MO a počet nezávislých streamů na 5GHz rádio: 4x4</w:t>
            </w:r>
            <w:r>
              <w:rPr>
                <w:color w:val="000000"/>
                <w:sz w:val="20"/>
                <w:szCs w:val="20"/>
                <w:lang w:val="en-US"/>
              </w:rPr>
              <w:t>: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šířky kanálu 160 M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dpora DL</w:t>
            </w:r>
            <w:r>
              <w:rPr>
                <w:color w:val="000000"/>
                <w:sz w:val="20"/>
                <w:szCs w:val="20"/>
                <w:lang w:val="en-US"/>
              </w:rPr>
              <w:t>-OFDMA, UL-OFDMA a DL-MU-MIM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é ladění kanálu a síly signálu v koordinaci s ostatními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ost nastavení vysílacího výkonu s krokem 0.5 dB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mální komunikační rychlost na fyzické vrstvě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Max data rate) pro 5GHz: </w:t>
            </w:r>
            <w:r>
              <w:rPr>
                <w:sz w:val="20"/>
                <w:szCs w:val="20"/>
              </w:rPr>
              <w:t>4800 Mbp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mální komunikační rychlost na fyzické vrstvě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Max data rate) pro 2.4GHz: </w:t>
            </w:r>
            <w:r>
              <w:rPr>
                <w:sz w:val="20"/>
                <w:szCs w:val="20"/>
              </w:rPr>
              <w:t>575 Mbp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grovaný TPM pro bezpečné uložení certifikátů a klíč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USB port s podporou 3G/4G USB modemu jako WAN uplin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 Steering či obdobné (prioritizace 5GHz pásma v případě je-li podporován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kce Rogue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inimální počet inzerovaných SSID </w:t>
            </w:r>
            <w:r>
              <w:rPr>
                <w:color w:val="000000"/>
                <w:sz w:val="20"/>
                <w:szCs w:val="20"/>
                <w:lang w:val="en-US"/>
              </w:rPr>
              <w:t>(BSSID) na radio: 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itelný DTIM interval pro jednotlivé SS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ování SSID do různých VLAN podle IEEE 802.1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N Pool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ek na funkcionali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mální požadavk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Podpora wireless MESH funkcionality s protokolem pro optimální výběr cesty v rámci MESH str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Layer-2 izolace bezdrátových klient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Podpora spektrální analýzy v pásmech 2,4GHz a 5G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Hardware filtry pro filtraci intermodulačního rušením pocházejícím z mobilních sítí </w:t>
            </w:r>
            <w:r>
              <w:rPr>
                <w:color w:val="000000"/>
                <w:sz w:val="20"/>
                <w:szCs w:val="20"/>
                <w:lang w:val="en-US"/>
              </w:rPr>
              <w:t>(Advanced Cellular Coexistence nebo obdobné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CP server, směrování a NAT pro bezdrátové klien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v režimu IPSec VPN klient s možností tvorby L2 či L3 VP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á identifikace připojeného zařízení a jeho operačního systé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ávání konektivity mezi AP při pohybu bez výpadku spojení – roam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alizace provozu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multicast-to-unicast konverz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žnost řízení QoS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šířky pásma) na základě aplikací (Office 365, Dropbox, Facebook, P2P sdílení, VoIP, video aplikac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Filtrování přístupu na we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.11w ochrana management rámc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Kensington lo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dpora MAC ověřování a 802.1X ov</w:t>
            </w:r>
            <w:r>
              <w:rPr>
                <w:color w:val="000000"/>
                <w:sz w:val="20"/>
                <w:szCs w:val="20"/>
              </w:rPr>
              <w:t>ěřování s využitím lokální DB v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802.1X suplicant, AP se ověřuje před připojením do L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itelně možnost spravovat AP cloud management nástroj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 formou serial konsole port a serial over bluetoo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v2, SNMPv2c a SNMPv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podporuje zero touch provisioning pomocí externího management SW jehož IP adresu získá z cloud aktivační služby poskytované výrobc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ované Bluetooth 5.0 Low Energy (BLE) rád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Zigbee 802.15.4 rád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žimu SLEEP s max. spotřebou energie do 6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en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ní licence pro řízení AP kontrolér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ce pro zajištění bezpečnostních funkcí řízení (firewal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ce pro monitoring a zajištění bezpečnosti v rámci radiového frekvenčního spekt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Ostatní podmínk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ardware musí být dodán zcela nový, plně funkční a kompletní (včetně příslušenství).</w:t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ložka: Access Point Typ_2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34"/>
        <w:gridCol w:w="1184"/>
        <w:gridCol w:w="917"/>
      </w:tblGrid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ek na funkcionali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vlastnos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zařízení: outdoor přístupový bo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vřená konstrukce bez ventilátor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peň krytí IP67 a rozsah provozních teplot -40° až +65°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dpora pracovních režimů</w:t>
            </w:r>
            <w:r>
              <w:rPr>
                <w:color w:val="000000"/>
                <w:sz w:val="20"/>
                <w:szCs w:val="20"/>
                <w:lang w:val="en-US"/>
              </w:rPr>
              <w:t>: autonomn</w:t>
            </w:r>
            <w:r>
              <w:rPr>
                <w:color w:val="000000"/>
                <w:sz w:val="20"/>
                <w:szCs w:val="20"/>
              </w:rPr>
              <w:t>í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P bez kontrol</w:t>
            </w:r>
            <w:r>
              <w:rPr>
                <w:color w:val="000000"/>
                <w:sz w:val="20"/>
                <w:szCs w:val="20"/>
              </w:rPr>
              <w:t>éru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P </w:t>
            </w:r>
            <w:r>
              <w:rPr>
                <w:color w:val="000000"/>
                <w:sz w:val="20"/>
                <w:szCs w:val="20"/>
              </w:rPr>
              <w:t>řízené kontrolérem-lightweigh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režim AP v roli kontroléru s možností správy až 120 A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í počet portů ethernet LA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2x 100/1000 Mbit</w:t>
            </w:r>
            <w:r>
              <w:rPr>
                <w:color w:val="000000"/>
                <w:sz w:val="20"/>
                <w:szCs w:val="20"/>
                <w:lang w:val="en-US"/>
              </w:rPr>
              <w:t>/s</w:t>
            </w:r>
            <w:r>
              <w:rPr>
                <w:color w:val="000000"/>
                <w:sz w:val="20"/>
                <w:szCs w:val="20"/>
              </w:rPr>
              <w:t xml:space="preserve"> RJ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muligigabit ethernet 2.5 Gbps IEEE 802.3b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linkové agregace LAC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zh-CN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PoE dle standardu IEEE 802.3at bez nutnosti redukce v</w:t>
            </w:r>
            <w:r>
              <w:rPr>
                <w:rFonts w:eastAsia="" w:eastAsiaTheme="minorEastAsia"/>
                <w:sz w:val="20"/>
                <w:szCs w:val="20"/>
                <w:lang w:eastAsia="zh-CN"/>
              </w:rPr>
              <w:t>ýkonu rád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>Podpora PoE na obou ethernet porte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ény: interní, MIMO, omni všesměrová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diov</w:t>
            </w:r>
            <w:r>
              <w:rPr>
                <w:color w:val="000000"/>
                <w:sz w:val="20"/>
                <w:szCs w:val="20"/>
              </w:rPr>
              <w:t>á část</w:t>
            </w:r>
            <w:r>
              <w:rPr>
                <w:color w:val="000000"/>
                <w:sz w:val="20"/>
                <w:szCs w:val="20"/>
                <w:lang w:val="en-US"/>
              </w:rPr>
              <w:t>: dual band</w:t>
            </w:r>
            <w:r>
              <w:rPr>
                <w:color w:val="000000"/>
                <w:sz w:val="20"/>
                <w:szCs w:val="20"/>
              </w:rPr>
              <w:t>, současná podpora pásem 2,4GHz a 5GH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IMO a počet nezávislých streamů na 5GHz rádio: 4x4</w:t>
            </w:r>
            <w:r>
              <w:rPr>
                <w:color w:val="000000"/>
                <w:sz w:val="20"/>
                <w:szCs w:val="20"/>
                <w:lang w:val="en-US"/>
              </w:rPr>
              <w:t>: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MU-MIMO a šířky kanálu 160 MH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é ladění kanálu a síly signálu v koordinaci s ostatními A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ost nastavení vysílacího výkonu s krokem 0.5 dB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mální komunikační rychlost na fyzické vrstvě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Max data rate) pro 5GHz: </w:t>
            </w:r>
            <w:r>
              <w:rPr>
                <w:sz w:val="20"/>
                <w:szCs w:val="20"/>
              </w:rPr>
              <w:t>4800 Mbp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grovaný TPM pro bezpečné uložení certifikátů a klíč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dpora WPA3</w:t>
            </w:r>
            <w:r>
              <w:rPr>
                <w:sz w:val="20"/>
                <w:szCs w:val="20"/>
                <w:lang w:val="en-US"/>
              </w:rPr>
              <w:t xml:space="preserve">-CNSA, </w:t>
            </w:r>
            <w:r>
              <w:rPr>
                <w:sz w:val="20"/>
                <w:szCs w:val="20"/>
              </w:rPr>
              <w:t>WPA3-SAE, WPA3-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 Steering či obdobné (prioritizace 5GHz pásma v případě je-li podporová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kce Rogue A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inimálně 16  inzerovaných SSID </w:t>
            </w:r>
            <w:r>
              <w:rPr>
                <w:color w:val="000000"/>
                <w:sz w:val="20"/>
                <w:szCs w:val="20"/>
                <w:lang w:val="en-US"/>
              </w:rPr>
              <w:t>(BSSID) na rád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itelný DTIM interval pro jednotlivé SSI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ování SSID do různých VLAN podle IEEE 802.1Q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N Pool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podpora wireless MESH funkcionality s protokolem pro optimální výběr cesty v rámci MESH strom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Layer-2 izolace bezdrátových klient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podpora spektrální analýzy v pásmech 2,4GHz a 5GH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Hardware filtry pro filtraci intermodulačního rušením pocházejícím z mobilních sítí </w:t>
            </w:r>
            <w:r>
              <w:rPr>
                <w:color w:val="000000"/>
                <w:sz w:val="20"/>
                <w:szCs w:val="20"/>
                <w:lang w:val="en-US"/>
              </w:rPr>
              <w:t>(Advanced Cellular Coexistence nebo obdobné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CP server, směrování a NAT pro bezdrátové klien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v režimu IPSec VPN klient s možností tvorby L2 či L3 V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á identifikace připojeného zařízení a jeho operačního systém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ávání konektivity mezi AP při pohybu bez výpadku spojení – roam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alizace provozu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multicast-to-unicast konve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žnost řízení QoS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šířky pásma) na základě aplikací (Office 365, Dropbox, Facebook, P2P sdílení, VoIP, video aplikac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dpora filtrování přístupu na we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.11w ochrana management rámc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dpora MAC ověřování a 802.1X ov</w:t>
            </w:r>
            <w:r>
              <w:rPr>
                <w:color w:val="000000"/>
                <w:sz w:val="20"/>
                <w:szCs w:val="20"/>
              </w:rPr>
              <w:t>ěřování s využitím lokální DB v A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802.1X suplicant, AP se ověřuje před připojením do L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itelně možnost spravovat AP cloud management nástroj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 formou USB-C serial konsole 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v2, SNMPv2c a SNMPv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ZTP pomocí externího management SW jehož IP adresu získá AP z cloud aktivační služ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ované Bluetooth 5.0 Low Energy (BLE) rád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Zigbee 802.15.4 rád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ní licence pro řízení AP kontrolér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ce pro zajištění bezpečnostních funkcí řízení (firewal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ce pro monitoring a zajištění bezpečnosti v rámci radiového frekvenčního spekt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Ostatní podmínk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ávka musí obsahovat veškeré potřebné licence pro spln</w:t>
      </w:r>
      <w:r>
        <w:rPr>
          <w:rFonts w:ascii="Times New Roman" w:hAnsi="Times New Roman"/>
          <w:sz w:val="20"/>
          <w:szCs w:val="20"/>
          <w:lang w:val="cs-CZ"/>
        </w:rPr>
        <w:t>ění požadovaných</w:t>
      </w:r>
      <w:r>
        <w:rPr>
          <w:rFonts w:ascii="Times New Roman" w:hAnsi="Times New Roman"/>
          <w:sz w:val="20"/>
          <w:szCs w:val="20"/>
        </w:rPr>
        <w:t xml:space="preserve"> vlastností a parametrů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ložka: Monitorovací systém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44"/>
        <w:gridCol w:w="1061"/>
        <w:gridCol w:w="1830"/>
      </w:tblGrid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ek na funkcionalit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mální požadavk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vlastnos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zařízení: Monitorovací systém prostředí serverov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rt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čidel záplavový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čidel vlhkost s teploto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čidel teplotní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ožnost posíláni dat přes SNMP v2, SNMP v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“ provedeni pro instalaci do Rackové skříně výšky 1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ff3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2a7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a79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f0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53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2a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a7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EEC8E126-82D0-4DFA-86AA-D30EB5274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916</Words>
  <Characters>17206</Characters>
  <CharactersWithSpaces>2008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26:00Z</dcterms:created>
  <dc:creator/>
  <dc:description/>
  <dc:language>en-US</dc:language>
  <cp:lastModifiedBy/>
  <dcterms:modified xsi:type="dcterms:W3CDTF">2021-05-06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