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Název přístroje: ZAŘÍZENÍ NA MĚŘENÍ TRANSPIRAČNÍHO PROUDU U TENKÝCH VĚTVÍ/KMENŮ DŘE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Počet kusů:</w:t>
      </w:r>
      <w:r>
        <w:rPr>
          <w:bCs/>
        </w:rPr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přístroje:</w:t>
      </w:r>
    </w:p>
    <w:p>
      <w:pPr>
        <w:pStyle w:val="Normal"/>
        <w:rPr/>
      </w:pPr>
      <w:r>
        <w:rPr>
          <w:bCs/>
        </w:rPr>
        <w:t xml:space="preserve">Zařízení umožňující měřit </w:t>
      </w:r>
      <w:r>
        <w:rPr>
          <w:bCs/>
          <w:szCs w:val="18"/>
        </w:rPr>
        <w:t>vzestupný</w:t>
      </w:r>
      <w:r>
        <w:rPr>
          <w:szCs w:val="18"/>
        </w:rPr>
        <w:t xml:space="preserve"> proud vody proudící v xylémové části</w:t>
      </w:r>
      <w:r>
        <w:rPr/>
        <w:t xml:space="preserve"> kmene/vě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 w:themeColor="text1"/>
        </w:rPr>
        <w:t xml:space="preserve">Zařízení musí být vhodné pro práci v terénu a v běžných klimatických podmínkách, bez speciální údržby a s min. ročním provozem údržby. Požadujeme soupravu automatických čidel s datalogerem </w:t>
      </w:r>
      <w:r>
        <w:rPr>
          <w:bCs/>
        </w:rPr>
        <w:t>vč. veškerých součástí, příslušenství a dokladů (zejména kompletní technická dokumentace, vč. bezpečnostní a provozní dokumentace v českém nebo anglickém jazyce, záruční list) nezbytných k jejich řádnému užívání</w:t>
      </w:r>
      <w:r>
        <w:rPr>
          <w:bCs/>
          <w:color w:val="000000" w:themeColor="text1"/>
        </w:rPr>
        <w:t>.</w:t>
      </w:r>
      <w:r>
        <w:rPr>
          <w:color w:val="000000" w:themeColor="text1"/>
        </w:rPr>
        <w:t xml:space="preserve"> </w:t>
      </w:r>
      <w:r>
        <w:rPr/>
        <w:t>Čidla musí umožňovat měření průtoku vody v kmenech/větvích o průměru 10-20 mm bez jejich poškození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zařízení musí umožňovat kontinuální měření průtoku vody v kmeni/větvi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měření je založeno na metodě s konstantní teplotní diferencí a proměnným ohřevem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zařízení musí umožňovat změnu průměru měřené části rostliny v průběhu měření a měřenou část nepoškozovat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nastavitelný interval sběru dat od minut po hodiny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měřené hodnoty musí být nezávislé na radiálním profilu toku vody kmenem/větví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výstupem měření jsou hodnoty v kg/hodinu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systém musí být provozován při nominálním napětí 12 V a umožňovat tak provoz z baterií nebo síťového adaptéru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kapacita paměti dataloggeru musí postačovat na min. 3 měsíce měření v desetiminutovém kroku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zařízení musí být schopno provozu v minimálním rozsahu teplot 0 °C až +35 °C, vlhkost 40 – 80 %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oftware kompatibilní min. s OS Windows 10 pro konfiguraci dataloggeru, stahování dat a jejich vizualizaci. Datový formát CSV nebo XLS.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>Součástí měřícího zařízení musí být kompletní sada nářadí na instalaci - součástí zařízení musí být i gelové baterie, 12V, min. kapacita 70 Ah.</w:t>
      </w:r>
    </w:p>
    <w:p>
      <w:pPr>
        <w:pStyle w:val="Normal"/>
        <w:rPr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0" w:hanging="7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2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1-05-24T10:52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