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bezpilotního systému</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Dodávka bezpilotního systému“ tuto kupní smlouvu na dodávku bezpilotního systému sestávajícího z letadla vybaveného RGB senzorem, termální kamerou a RTK modulem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 w:ascii="Calibri" w:hAnsi="Calibri"/>
          <w:sz w:val="22"/>
          <w:szCs w:val="22"/>
        </w:rPr>
        <w:t xml:space="preserve">bezpilotní systém sestávající z letadla vybaveného RGB senzorem, termální kamerou a RTK modulem </w:t>
      </w:r>
      <w:r>
        <w:rPr>
          <w:rFonts w:cs="Calibri" w:ascii="Calibri" w:hAnsi="Calibri"/>
          <w:sz w:val="22"/>
          <w:szCs w:val="22"/>
        </w:rPr>
        <w:t>(nový, nepoužívaný,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30 kalendářních dn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Místem plnění je budova Fakulty lesnické a dřevařské, v areálu sídla kupujícího: Kamýcká 129, 165 00 Praha – Suchdol, kontaktní osobou je doc. Ing. Peter Surový, Ph.D.</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zprovoznění a otestování funkčnosti zboží, zaškolení minimálně 1 osoby v obsluze zařízení, zajištění kalibračních letů a upgrade po dobu min. 1 roku, náklady spojené s případným odstraněním vad dodaného zboží a poskytnutí technického poradenství po dobu min. 1 rok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Excelentní výzkum jako podpora Adaptace lesnictví a dřevařství na globální změnu a 4. průmyslovou revoluci“ s reg. č. CZ.02.1.01/0.0/0.0/16_019/0000803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2">
        <w:r>
          <w:rPr>
            <w:rStyle w:val="InternetLink"/>
            <w:rFonts w:cs="Calibri" w:ascii="Calibri" w:hAnsi="Calibri"/>
            <w:sz w:val="22"/>
            <w:szCs w:val="22"/>
          </w:rPr>
          <w:t>hajekjiri@fld.czu.cz</w:t>
        </w:r>
      </w:hyperlink>
      <w:r>
        <w:rPr>
          <w:rFonts w:cs="Calibri" w:ascii="Calibri" w:hAnsi="Calibri"/>
          <w:sz w:val="22"/>
          <w:szCs w:val="22"/>
        </w:rPr>
        <w:t xml:space="preserve"> a </w:t>
      </w:r>
      <w:hyperlink r:id="rId3">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kalibračních letů a upgrade po dobu min. 1 roku a technického poradenství po dobu min. 1 rok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zprovoznit a otestovat funkčnost zboží, zaškolit obsluhu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4">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kub Kleindienst,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jiri@fld.czu.cz" TargetMode="External"/><Relationship Id="rId3" Type="http://schemas.openxmlformats.org/officeDocument/2006/relationships/hyperlink" Target="mailto:projekty_fld@fld.czu.cz" TargetMode="External"/><Relationship Id="rId4" Type="http://schemas.openxmlformats.org/officeDocument/2006/relationships/hyperlink" Target="mailto:prajer@fld.czu.cz" TargetMode="External"/><Relationship Id="rId5" Type="http://schemas.openxmlformats.org/officeDocument/2006/relationships/hyperlink" Target="mailto:cabrada@fld.cz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0:00Z</dcterms:created>
  <dc:creator>bur40</dc:creator>
  <dc:description/>
  <cp:keywords/>
  <dc:language>en-US</dc:language>
  <cp:lastModifiedBy>Magdaléna Bičová</cp:lastModifiedBy>
  <cp:lastPrinted>2018-09-14T00:00:00Z</cp:lastPrinted>
  <dcterms:modified xsi:type="dcterms:W3CDTF">2021-06-10T12:00:00Z</dcterms:modified>
  <cp:revision>2</cp:revision>
  <dc:subject/>
  <dc:title>Kupní smlouva</dc:title>
</cp:coreProperties>
</file>