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120" w:hanging="2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lightGray"/>
        </w:rPr>
        <w:t>Název přístroje:</w:t>
        <w:tab/>
        <w:t>BEZPILOTNÍ SYSTÉM SESTÁVAJÍCÍ Z LETADLA VYBAVENÉHO RGB SENZOREM, TERMÁLNÍ KAMEROU A RTK MODUL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užití přístro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ilotní letadlo vybavené optickým senzorem je požadováno pro bezpilotní letecké snímání geometrických a spektrálních charakteristik lesních porostů. Multispektrální snímky pořízené pomocí senzoru budou využívány pro fotogrammetrickou rekonstrukci lesních porostů a individuálních stromů pro odvození inventarizačních parametrů stromů a porostů a zjišťování jejich zdravotního stavu a fenologické fáze. Pro přesnou lokalizaci snímků a precizní sledování naplánované trajektorie letu je požadováno přesné určení pozice letadla v reálném čase pomocí komunikace Real Time Kinematic positioning (RTK) GNS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ecné požadavky pro přístroj: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 dodávku kompletního řešení RGB a termálního senzoru na bezpilotním nosiči vybaveného přesným určením pozice v reálném čase pomocí RTK GNSS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na technické provede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</w:rPr>
        <w:t>Termální senzor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lišení senzoru minimálně 600 x 500 Pix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gitální zoom minimálně 14 x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GB senzor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ládání prostorové informace o snímku pomocí GNS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kamery pomocí dálkového ovládání bezpilotního letadla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ístění senzoru na stabilizovaný závěs s možností nastavení sklonu kamer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rozlišení minimálně 45 MPix/4K vide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om minimálně 30 x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Bezpilotní nosič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ilotní letadlo typu multikoptéra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manuálního pilotování i automatické řízení letu podle předem nastaveného plánu pro fotogrammetrické snímání definovaného území. Ovládací rádio pro manuální i automatický let součástí dodávky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ystém přesného určení pozice pomocí RTK GNSS; horizontální chyba max. 2 cm, vertikální chyba max. 2 c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ystém detekce překážek ve čtyřech směrech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ystém vizuálního určení polohy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tová výdrž celého systému min. 25 min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dosah ovládacího rádia 6 000 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slušenství – popis a technické provedení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Ovládací rádi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ječ akumulátorů letadla + nabíječ baterií ovládacího rádia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pravní box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terie pro letadlo min. 3 sady, požadovaná výdrž letu s baterii min 25 minut. 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hradní sada vrtulí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ý software potřebný k RTK letu a produkci výstupů s chybou do 2 cm (mračno bodů a ortho snímek), licence min. 2 ro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7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1-06-10T11:57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