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Y NEREZU:   </w:t>
      </w:r>
    </w:p>
    <w:p>
      <w:pPr>
        <w:pStyle w:val="TextBody"/>
        <w:tabs>
          <w:tab w:val="clear" w:pos="851"/>
        </w:tabs>
        <w:spacing w:lineRule="auto" w:line="240" w:before="0" w:after="0"/>
        <w:jc w:val="center"/>
        <w:rPr>
          <w:rFonts w:ascii="Calibri" w:hAnsi="Calibri"/>
          <w:i/>
          <w:i/>
          <w:color w:val="000000" w:themeColor="text1"/>
          <w:szCs w:val="24"/>
        </w:rPr>
      </w:pPr>
      <w:r>
        <w:rPr>
          <w:rFonts w:ascii="Calibri" w:hAnsi="Calibri"/>
          <w:i/>
          <w:color w:val="000000" w:themeColor="text1"/>
          <w:szCs w:val="24"/>
        </w:rPr>
        <w:t>Požadavky na standardy technologického vybavení gastronomického provozu:</w:t>
      </w:r>
    </w:p>
    <w:p>
      <w:pPr>
        <w:pStyle w:val="TextBody"/>
        <w:tabs>
          <w:tab w:val="clear" w:pos="851"/>
        </w:tabs>
        <w:spacing w:lineRule="auto" w:line="240" w:before="0" w:after="0"/>
        <w:jc w:val="center"/>
        <w:rPr>
          <w:rFonts w:ascii="Calibri" w:hAnsi="Calibri"/>
          <w:i/>
          <w:i/>
          <w:color w:val="000000" w:themeColor="text1"/>
          <w:szCs w:val="24"/>
        </w:rPr>
      </w:pPr>
      <w:r>
        <w:rPr>
          <w:rFonts w:ascii="Calibri" w:hAnsi="Calibri"/>
          <w:i/>
          <w:color w:val="000000" w:themeColor="text1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/>
          <w:color w:val="000000" w:themeColor="text1"/>
          <w:sz w:val="24"/>
          <w:szCs w:val="24"/>
        </w:rPr>
        <w:t>Následující specifikace se vztahují na všechny položky zmíněné dále, které jsou zkonstruované na míru. Všechny použité materiály musí být nové a musí mít nejvyšší kvalitu, schválenou pro dané odvětví, jakož i musejí odpovídat specifikovaným jakostním normám.</w:t>
        <w:tab/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erezovou ocelí se rozumí chromniklová ocel 18/10 či lepší.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rez stol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erez plech tl. min 1,0 mm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acovní deska - tl. desky min. 40 mm, nerez plech tl. min. 1 mm, vyztužená a podlepená omyvatelnou lamino deskou nebo nerez výztuhami, v místě otvorů pro vodovodní baterie bude spodní nerezová výztuha, hrany lamino desky musí být opatřeny voděodolným nátěr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je v pracovní desce umístěný dřez nebo umyvadlo – lisovaný vevařený dřez (rozměr dle popisu zařízení) nerez deska min. tl. plechu min. 1,5 mm, vyztužená a podlepená omyvatelnou lamino deskou nebo nerez výztuhami, v místě otvorů pro vodovodní baterie bude spodní nerezová výztuha, hrany lamino desky musí být opatřeny voděodolným nátěrem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lice stolu vyztuženy a podlepeny uzavřenými nerez profily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ásuvka pod deskou pro GN1/1-150 s nerezovým teleskopickým předvýsuvem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podní hrany polic musí být zaobleny falcovým ohybem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dní nohy musí být opatřeny uzemňovacími šroub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rez pracovní desk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l. desky min. 40 mm, nerez plech min. tl. 1 mm, vyztužená podlepená omyvatelnou lamino deskou nebo nerez výztuhami, v místě otvorů pro vodovodní baterie musí být spodní nerezová výztuha, hrany lamino desky musí být opatřeny voděodolným nátěrem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ál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rez plech min. tl. 1 mm,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lná police pevná, vyztuženy a podlepeny uzavřenými nerez profily</w:t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tížení jedné police min. 80 kg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ohy regálu z uzavřených profilů min. 35x35x1,5 mm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ice nástěnné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rez plech min. tl.1 mm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lná police s nastavitelnou výškou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lice vyztuženy a podlepeny uzavřenými nerez profily</w:t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n. celoplošné zatížení 40 k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hladící stoly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ásuvky GN1/1-200 na nerez ložiscích s nerezovým teleskopickým předvýsuvem, dvouplášťová skříň</w:t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kříň vysokotlace vypěněna polyuretanem bez freonu – ideální izolační vlastnosti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ysokotlace vypěněny čela zásuvek a dveří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ásuvky na nerezovým teleskopickým předvýsuvem, zátěž zásuvek min. 60 kg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kříň rozdělena na jednotlivé chlazené sekce, hermetický systém s automatickou likvidací kondenzátu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gitální regulace teploty v rozsahu min. -2/+8 °C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tejnoměrné vychlazení vnitřního prostoru výparníkem s ventilátor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ýparník: celonerezové provedení odolný proti solím a kyselinám</w:t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šechny funkce automaticky řízeny programovatelným termostatem s digitální teploměr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acovní deska - tl. desky min.  40 mm, nerez plech tl. min. 1,2 mm, vyztužená podlepená omyvatelnou lamino deskou nebo nerez výztuhami, v místě otvorů pro vodovodní baterie musí být spodní nerezová výztuha, hrany lamino desky musí být opatřeny voděodolným nátěrem</w:t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užitý materiál nerez plech tl. min. 1 mm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- hygienické provedení alespoň H1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cstheme="minorHAnsi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Varné bloky pod jednou deskou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ádius ohybu desky: R8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- použitý materiál: </w:t>
      </w:r>
      <w:r>
        <w:rPr>
          <w:rFonts w:eastAsia="Calibri" w:cs="Calibri" w:cstheme="minorHAnsi"/>
          <w:sz w:val="24"/>
          <w:szCs w:val="24"/>
        </w:rPr>
        <w:t>chromniklová ocel 18/10 nebo lepší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tloušťka materiálu min. 3 mm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jednotná deska bude vyztužena  “U“ profily o tloušťce min. 3 m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ygienické provedení alespoň H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>otvory v desce budou vyztuženy materiály o tlouště min. 3 mm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e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43ed0"/>
    <w:rPr>
      <w:rFonts w:ascii="Times New Roman" w:hAnsi="Times New Roman" w:eastAsia="SimSu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4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4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4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d9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34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3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43ed0"/>
    <w:pPr>
      <w:tabs>
        <w:tab w:val="clear" w:pos="708"/>
        <w:tab w:val="left" w:pos="851" w:leader="none"/>
      </w:tabs>
      <w:spacing w:lineRule="exact" w:line="240" w:before="120" w:after="0"/>
    </w:pPr>
    <w:rPr>
      <w:rFonts w:ascii="Times New Roman" w:hAnsi="Times New Roman" w:eastAsia="SimSu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24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4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4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34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34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6</Words>
  <Characters>2931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4:00Z</dcterms:created>
  <dc:creator/>
  <dc:description/>
  <dc:language>en-US</dc:language>
  <cp:lastModifiedBy/>
  <dcterms:modified xsi:type="dcterms:W3CDTF">2021-06-0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