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74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Nákup pásového traktor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8. (jméno, e-mail, tel.)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icí kritéria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Nabídková cena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2. Čas dojezdu servisního technika na opravu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hod.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Možnost zapůjčení náhradního stroje v případě opravy delší než 48 hod.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5:00Z</dcterms:created>
  <dc:creator/>
  <dc:description/>
  <cp:keywords/>
  <dc:language>en-US</dc:language>
  <cp:lastModifiedBy/>
  <dcterms:modified xsi:type="dcterms:W3CDTF">2021-08-25T14:05:00Z</dcterms:modified>
  <cp:revision>1</cp:revision>
  <dc:subject/>
  <dc:title/>
</cp:coreProperties>
</file>