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</w:rPr>
        <w:t>Technická specifikac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ind w:left="2120" w:hanging="212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  <w:highlight w:val="lightGray"/>
        </w:rPr>
        <w:t>Název přístroje:</w:t>
        <w:tab/>
        <w:t>PROTOTYP BAROKOMORY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oužití přístroje: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tudium vlivu atmosférického (= barometrického) tlaku a jeho změn na chování a fyziologii listožravého hmyzu a hostitelských druhů dřevin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Obecné požadavky pro přístroj: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Jedná se o přístroj, ve kterém jsou studované organismy vystavovány kontrolovaným podmínkám atmosférického tlaku a lze na nich pozorovat biologické projevy působení drobných změn tlaku.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Hlavní částí je průhledná, uzavřená nádoba, v níž lze citlivě regulovat tlak vzduchu a tím simulovat změny atmosférického tlaku Země, jako např. příchod studené fronty (prudký pokles tlaku před bouřkou) nebo podmínky tlaku za slunečného počasí (vysoký tlak) apod., nezávisle na aktuálním atmosférickém tlaku v místě provozování přístroje. Do nádoby lze umístit živé sazenice dřevin a živý hmyz, vystavovat je požadovanému tlaku vzduchu, zaznamenávat data o tlaku, a pozorovat chování hmyzu či některé fyziologické parametry dřevin. Uvnitř nádoby se mění pouze atmosférický tlak, ostatní atmosférické parametry, zejména teplota vzduchu uvnitř barokomory nejsou výrazně odlišné od atmosférických podmínek laboratoře, v níž je přístroj provozován.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Barokomora bude dodána vč. obslužného počítače a software, který umožní uživateli nastavovat požadované hodnoty tlaku. Software umožní také zobrazovat a ukládat data o měřených veličinách.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ožadavky na technické provedení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single"/>
        </w:rPr>
        <w:t>Tělo barokomory</w:t>
      </w:r>
      <w:r>
        <w:rPr>
          <w:rFonts w:cs="Calibri" w:ascii="Calibri" w:hAnsi="Calibri" w:asciiTheme="minorHAnsi" w:cstheme="minorHAnsi" w:hAnsiTheme="minorHAnsi"/>
        </w:rPr>
        <w:t xml:space="preserve"> sestává z čiré akrylátové trubky (plexisklo) o vnějším průměru 450 – 550 mm a délce 900 – 1100 mm. Trubka je postavena vertikálně. Na trubku je připevněn strop a dno z akrylátové desky. Dno i strop jsou odnímatelné, aby bylo možné dovnitř vkládat zkoumané sazenice či hmyz. Spoje trubky s dnem/stropem jsou opatřeny těsněním. Vzniká tak vzduchotěsně uzavřená nádoba. Dno je opatřeno nožičkami o délce 120 – 200 mm. Doporučená tloušťka použitého materiálu je 4 – 6 mm (akrylátová trubka) a 10 – 20 mm (dno a strop). Může však být i jiná za podmínky zajištění vysoké pevnosti celé konstrukce, tj. nesmí docházet k významným deformacím vlivem vytváření přetlaku/podtlaku. Případně lze použít výztuhy pro zabránění deformací trubky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single"/>
        </w:rPr>
        <w:t>Regulace tlaku</w:t>
      </w:r>
      <w:r>
        <w:rPr>
          <w:rFonts w:cs="Calibri" w:ascii="Calibri" w:hAnsi="Calibri" w:asciiTheme="minorHAnsi" w:cstheme="minorHAnsi" w:hAnsiTheme="minorHAnsi"/>
        </w:rPr>
        <w:t xml:space="preserve"> je zajištěna systémem kompresoru (pro zvyšování tlaku) a vývěvy (pro snižování tlaku), které skrze dno do těla barokomory vhánějí/vysávají vzduch. Dalším otvorem/otvory ve dně barokomory je nasáván/vyfukován vzduch z/do vnějšího prostředí. Regulací výkonu kompresoru/vývěvy, případně v kombinaci s dalšími regulačními prvky, je dosaženo požadovaných hodnot atmosférického tlaku v barokomoře, přičemž je zajištěn kontinuální průtok vzduchu skrze tělo barokomory (rozpětí požadovaných hodnot je uvedeno v sekci Technické parametry)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single"/>
        </w:rPr>
        <w:t>Měření atmosférických podmínek</w:t>
      </w:r>
      <w:r>
        <w:rPr>
          <w:rFonts w:cs="Calibri" w:ascii="Calibri" w:hAnsi="Calibri" w:asciiTheme="minorHAnsi" w:cstheme="minorHAnsi" w:hAnsiTheme="minorHAnsi"/>
        </w:rPr>
        <w:t xml:space="preserve"> je zajištěno vysoce citlivým a přesným barometrem a čidlem teploty jak uvnitř, tak i vně barokomory. Barokomora je osazena čidlem pro zaznamenávání průtoku vzduchu skrze barokomoru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Čidla a další </w:t>
      </w:r>
      <w:r>
        <w:rPr>
          <w:rFonts w:cs="Calibri" w:ascii="Calibri" w:hAnsi="Calibri" w:asciiTheme="minorHAnsi" w:cstheme="minorHAnsi" w:hAnsiTheme="minorHAnsi"/>
          <w:u w:val="single"/>
        </w:rPr>
        <w:t>technické prvky</w:t>
      </w:r>
      <w:r>
        <w:rPr>
          <w:rFonts w:cs="Calibri" w:ascii="Calibri" w:hAnsi="Calibri" w:asciiTheme="minorHAnsi" w:cstheme="minorHAnsi" w:hAnsiTheme="minorHAnsi"/>
        </w:rPr>
        <w:t xml:space="preserve"> (hadice, kabely) uvnitř barokomory jsou umístěna u dna barokomory a samotné sazenice či nádoby s hmyzem jsou umístěny nad těmito technickými prvky. To je zajištěno platformou (vyvýšeným falešným dnem) z perforovaného materiálu, na který lze sazenice a hmyz umístit. Tím pádem prostor, ve kterém je sazenice či hmyz, je ohraničen pouze akrylátovou trubkou a nejsou v něm vizuálně rušivé prvky (čidla, kabely apod.)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single"/>
        </w:rPr>
        <w:t>Software</w:t>
      </w:r>
      <w:r>
        <w:rPr>
          <w:rFonts w:cs="Calibri" w:ascii="Calibri" w:hAnsi="Calibri" w:asciiTheme="minorHAnsi" w:cstheme="minorHAnsi" w:hAnsiTheme="minorHAnsi"/>
        </w:rPr>
        <w:t xml:space="preserve"> v dodaném počítači umožňuje ovládat regulaci tlaku a ukládat data ze všech čidel v podobě tabulky v některém z formátů csv, xlsx nebo txt. Během provozu jsou zobrazovány aktuální měřené hodnoty na monitoru či displeji, konkrétně tlak [mbar nebo hPa], teplota [°C], průtok vzduchu [l/min nebo l/s]. V případě měřených hodnot tlaku budou zobrazeny jak nastavené, tak skutečné hodnoty. Hodnoty sledovaných veličin jsou vykreslovány v grafu s vodorovnou časovou osou a svislou osou pro každou měřenou veličinu (3 grafy pod sebou nebo s možností přepínání mezi zobrazováním jednotlivých grafů)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 w:themeColor="text1"/>
        </w:rPr>
      </w:pPr>
      <w:r>
        <w:rPr>
          <w:rFonts w:cs="Calibri" w:cstheme="minorHAnsi" w:ascii="Calibri" w:hAnsi="Calibri"/>
          <w:b/>
          <w:color w:val="000000" w:themeColor="text1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Technické parametry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 w:themeColor="text1"/>
        </w:rPr>
      </w:pPr>
      <w:r>
        <w:rPr>
          <w:rFonts w:cs="Calibri" w:cstheme="minorHAnsi" w:ascii="Calibri" w:hAnsi="Calibri"/>
          <w:b/>
          <w:color w:val="000000" w:themeColor="text1"/>
        </w:rPr>
      </w:r>
    </w:p>
    <w:p>
      <w:pPr>
        <w:pStyle w:val="ListParagraph"/>
        <w:numPr>
          <w:ilvl w:val="0"/>
          <w:numId w:val="2"/>
        </w:numPr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apájení z běžné sítě 230 V / 50 Hz</w:t>
      </w:r>
    </w:p>
    <w:p>
      <w:pPr>
        <w:pStyle w:val="ListParagraph"/>
        <w:numPr>
          <w:ilvl w:val="0"/>
          <w:numId w:val="2"/>
        </w:numPr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Barometr (uvnitř i vně barokomory): přesnost alespoň 0,2 mbar (při 25 °C); měřitelný rozsah alespoň v rozpětí 700 – 1050 mbar </w:t>
      </w:r>
    </w:p>
    <w:p>
      <w:pPr>
        <w:pStyle w:val="ListParagraph"/>
        <w:numPr>
          <w:ilvl w:val="0"/>
          <w:numId w:val="2"/>
        </w:numPr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idlo teploty (uvnitř i vně barokomory): přesnost alespoň 0,3 °C</w:t>
      </w:r>
    </w:p>
    <w:p>
      <w:pPr>
        <w:pStyle w:val="ListParagraph"/>
        <w:numPr>
          <w:ilvl w:val="0"/>
          <w:numId w:val="2"/>
        </w:numPr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astavitelné rozpětí regulace tlaku v barokomoře: alespoň 950 – 1020 mbar (absolutní tlak při nadmořské výšce kolem 280 m n. m.)</w:t>
      </w:r>
    </w:p>
    <w:p>
      <w:pPr>
        <w:pStyle w:val="ListParagraph"/>
        <w:numPr>
          <w:ilvl w:val="0"/>
          <w:numId w:val="2"/>
        </w:numPr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ontinuální průtok vzduchu (výměna mezi barokomorou a vnějším prostředím) při nastavení jakékoli hodnoty tlaku: alespoň 5 l/min, maximálně však 20 l/min</w:t>
      </w:r>
    </w:p>
    <w:p>
      <w:pPr>
        <w:pStyle w:val="ListParagraph"/>
        <w:numPr>
          <w:ilvl w:val="0"/>
          <w:numId w:val="2"/>
        </w:numPr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astavitelné režimy změny tlaku vzduchu v čase: konstantní (povolené kolísání max ± 1 mbar), lineární nárůst 0,1 mbar/h až 2 mbar/h, lineární pokles 0,1 mbar/h až 2 mbar/h. V režimech s lineárním nárůstem a lineárním poklesem lze nastavit počáteční a cílový tlak a časový úsek během kterého bude těchto hodnot dosaženo. Režimy na sebe mohou libovolně navazovat: např. lineární nárůst z 1000 do 1010 mbar za 5 hodin, pak konstantní tlak 1010 mbar po dobu 2 hodin, pak lineární pokles z 1010 do 990 mbar po dobu 20,5 h</w:t>
      </w:r>
    </w:p>
    <w:p>
      <w:pPr>
        <w:pStyle w:val="ListParagraph"/>
        <w:numPr>
          <w:ilvl w:val="0"/>
          <w:numId w:val="2"/>
        </w:numPr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aximální přípustný rozdíl teplot mezi vnitřním a vnějším prostředím barokomory je 1 °C (za předpokladu, že není vnitřek barokomory zahříván či ochlazován externím zdrojem tepla – např. přímý sluneční svit skrze okno, blízká přítomnost tepelného zářiče nebo chladiče apod.).</w:t>
      </w:r>
    </w:p>
    <w:p>
      <w:pPr>
        <w:pStyle w:val="ListParagraph"/>
        <w:numPr>
          <w:ilvl w:val="0"/>
          <w:numId w:val="2"/>
        </w:numPr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oftware umožňuje mimo výše uvedené, také ukládání dat (tlak, teplota, průtok vzduchu, čas) s frekvencí alespoň jedno čtení za sekundu. Uložená data mohou být z obslužného pc překopírována do jiného pc (např. nahráním na běžné externí paměťové médium nebo zasláním přes internet)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 w:themeColor="text1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45cf5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4"/>
      <w:szCs w:val="24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d16b7"/>
    <w:rPr>
      <w:sz w:val="24"/>
      <w:szCs w:val="24"/>
      <w:lang w:eastAsia="en-US"/>
    </w:rPr>
  </w:style>
  <w:style w:type="character" w:styleId="ZpatChar" w:customStyle="1">
    <w:name w:val="Zápatí Char"/>
    <w:link w:val="Footer"/>
    <w:uiPriority w:val="99"/>
    <w:qFormat/>
    <w:rsid w:val="007d16b7"/>
    <w:rPr>
      <w:sz w:val="24"/>
      <w:szCs w:val="24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6f707d"/>
    <w:rPr>
      <w:rFonts w:ascii="Segoe UI" w:hAnsi="Segoe UI" w:cs="Segoe UI"/>
      <w:sz w:val="18"/>
      <w:szCs w:val="18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117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41173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1173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d16b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d16b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f707d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4117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1173"/>
    <w:pPr/>
    <w:rPr>
      <w:b/>
      <w:bCs/>
    </w:rPr>
  </w:style>
  <w:style w:type="paragraph" w:styleId="ListParagraph">
    <w:name w:val="List Paragraph"/>
    <w:basedOn w:val="Normal"/>
    <w:uiPriority w:val="34"/>
    <w:qFormat/>
    <w:rsid w:val="00f15ed1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d628fe"/>
    <w:pPr>
      <w:spacing w:beforeAutospacing="1" w:afterAutospacing="1"/>
      <w:jc w:val="left"/>
    </w:pPr>
    <w:rPr>
      <w:rFonts w:ascii="Arial" w:hAnsi="Arial" w:eastAsia="Times New Roman" w:cs="Arial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97B67DA1D420B4CA8DE117D849BD393" ma:contentTypeVersion="13" ma:contentTypeDescription="Vytvoří nový dokument" ma:contentTypeScope="" ma:versionID="17c7133daac6eb05462947caccc10c8d">
  <xsd:schema xmlns:xsd="http://www.w3.org/2001/XMLSchema" xmlns:xs="http://www.w3.org/2001/XMLSchema" xmlns:p="http://schemas.microsoft.com/office/2006/metadata/properties" xmlns:ns3="795974c3-20d5-4465-872f-e4f43fbf08e0" xmlns:ns4="0ce0a2b9-205c-4321-b20b-2a1f1db0d0bb" targetNamespace="http://schemas.microsoft.com/office/2006/metadata/properties" ma:root="true" ma:fieldsID="d5463d2390525e893d80659a6cdb2b3b" ns3:_="" ns4:_="">
    <xsd:import namespace="795974c3-20d5-4465-872f-e4f43fbf08e0"/>
    <xsd:import namespace="0ce0a2b9-205c-4321-b20b-2a1f1db0d0bb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95974c3-20d5-4465-872f-e4f43fbf08e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ce0a2b9-205c-4321-b20b-2a1f1db0d0bb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7647E8B0-FAFF-4E82-A031-FB0AE6DC661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95974c3-20d5-4465-872f-e4f43fbf08e0"/>
    <ds:schemaRef ds:uri="0ce0a2b9-205c-4321-b20b-2a1f1db0d0b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3AB5F85-06AC-4732-8B55-54F62D9BA1F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1063160-778F-45FF-B8E2-0C04C8B1F575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806</Words>
  <Characters>4762</Characters>
  <CharactersWithSpaces>5557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05:00Z</dcterms:created>
  <dc:creator>manova.m</dc:creator>
  <dc:description/>
  <dc:language>en-US</dc:language>
  <cp:lastModifiedBy>Magdaléna Bičová</cp:lastModifiedBy>
  <cp:lastPrinted>2018-01-22T12:54:00Z</cp:lastPrinted>
  <dcterms:modified xsi:type="dcterms:W3CDTF">2021-10-18T12:11:00Z</dcterms:modified>
  <cp:revision>8</cp:revision>
  <dc:subject/>
  <dc:title>Technická specifikace zaříz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7B67DA1D420B4CA8DE117D849BD393</vt:lpwstr>
  </property>
</Properties>
</file>