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Technologie lisování olejů a zpracování léčivých rostlin do VCZZP - přístroje pro maceraci a destilaci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5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1-11-0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