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B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Laserový dálkomě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ožadavky pro přístroj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ožnost připevnění na stativ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gitální hledáček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luetooth pro možnost přenosu měření do počítače nebo tabletu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očátek měření od přední nebo zadní hran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ýklopná koncovka pro měření z rohu či od hrany budov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in. 4-řádkový displej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ožnost měřit sklon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ožnost základních výpočtů – minimálně tyto: přepočet šikmé délky na vodorovnou, určení nepřístupné vzdálenosti, výpočet převýšení, plochy, kubatury, možnost sčít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řesnost měření délky: min +- 1 mm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aximální dosah: min. 12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Optický nivelační přístroj vč. příslušenství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žití přístroje:</w:t>
      </w:r>
    </w:p>
    <w:p>
      <w:pPr>
        <w:pStyle w:val="Normal"/>
        <w:shd w:fill="FFFFFF" w:val="clear"/>
        <w:rPr>
          <w:rFonts w:eastAsia="Times New Roman"/>
          <w:color w:val="212121"/>
          <w:lang w:eastAsia="cs-CZ"/>
        </w:rPr>
      </w:pPr>
      <w:r>
        <w:rPr>
          <w:color w:val="222222"/>
          <w:shd w:fill="FFFFFF" w:val="clear"/>
        </w:rPr>
        <w:t>Nivelační přístroje se ve stavebnictví používají k vytyčení vodorovné roviny nebo nivelety při zakládání staveb či např. k vytyčení zátopové čáry. V geodézii se užívá ke stanovování nadmořské výšky měřením od bodu se známou výškou.</w:t>
      </w:r>
    </w:p>
    <w:p>
      <w:pPr>
        <w:pStyle w:val="Normal"/>
        <w:rPr>
          <w:rFonts w:eastAsia="Times New Roman"/>
          <w:b/>
          <w:b/>
          <w:color w:val="212121"/>
          <w:lang w:eastAsia="cs-CZ"/>
        </w:rPr>
      </w:pPr>
      <w:r>
        <w:rPr>
          <w:rFonts w:eastAsia="Times New Roman"/>
          <w:b/>
          <w:color w:val="212121"/>
          <w:lang w:eastAsia="cs-CZ"/>
        </w:rPr>
      </w:r>
    </w:p>
    <w:p>
      <w:pPr>
        <w:pStyle w:val="Normal"/>
        <w:rPr/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přesnost: </w:t>
      </w:r>
      <w:r>
        <w:rPr>
          <w:color w:val="FF0000"/>
        </w:rPr>
        <w:t>ne horší než</w:t>
      </w:r>
      <w:r>
        <w:rPr>
          <w:color w:val="000000"/>
        </w:rPr>
        <w:t xml:space="preserve"> ±1,8mm na 1 km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>zvětšení objektivu min.: 28x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/>
        <w:t xml:space="preserve">typ tlumení kompenzátoru: magnetické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transportní bed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/>
        <w:t>Stativ – lehký hliníkový, upínání: rychlosvorky, hlava: rovná nebo kulová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color w:val="000000"/>
        </w:rPr>
      </w:pPr>
      <w:r>
        <w:rPr/>
        <w:t xml:space="preserve">2x lať – délka: 4 – 5 m, </w:t>
      </w:r>
      <w:r>
        <w:rPr>
          <w:color w:val="000000"/>
        </w:rPr>
        <w:t>"E" čtení na přední straně, na zadní straně milimetrová stupnice, číslována od shora dolů, teleskopické díly, libela a ob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9:00Z</dcterms:created>
  <dc:creator>manova.m</dc:creator>
  <dc:description/>
  <cp:keywords/>
  <dc:language>en-US</dc:language>
  <cp:lastModifiedBy>Magdaléna Bičová</cp:lastModifiedBy>
  <dcterms:modified xsi:type="dcterms:W3CDTF">2021-11-12T17:22:00Z</dcterms:modified>
  <cp:revision>3</cp:revision>
  <dc:subject/>
  <dc:title>Technická specifikace zařízení</dc:title>
</cp:coreProperties>
</file>