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odernizace vybavení laboratoří PEF - VR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odernizace vybavení laboratoří PEF - VR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e25ba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25baa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b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5b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6</Words>
  <Characters>222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4:00Z</dcterms:created>
  <dc:creator/>
  <dc:description/>
  <dc:language>en-US</dc:language>
  <cp:lastModifiedBy/>
  <dcterms:modified xsi:type="dcterms:W3CDTF">2021-12-03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