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US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  <w:caps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 xml:space="preserve">Název přístroje: </w:t>
      </w:r>
      <w:r>
        <w:rPr>
          <w:rStyle w:val="Fontstyle21"/>
          <w:rFonts w:cs="Calibri" w:ascii="Calibri" w:hAnsi="Calibri" w:asciiTheme="minorHAnsi" w:cstheme="minorHAnsi" w:hAnsiTheme="minorHAnsi"/>
          <w:caps/>
        </w:rPr>
        <w:t>AUTOMATICKá čidla na měření vlhkosti půdy a teploty vzduchu nad zemí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 xml:space="preserve">Předpokládaný počet kusů: </w:t>
      </w:r>
      <w:r>
        <w:rPr>
          <w:rStyle w:val="Fontstyle21"/>
          <w:rFonts w:cs="Calibri" w:ascii="Calibri" w:hAnsi="Calibri" w:asciiTheme="minorHAnsi" w:cstheme="minorHAnsi" w:hAnsiTheme="minorHAnsi"/>
          <w:b w:val="false"/>
        </w:rPr>
        <w:t xml:space="preserve">500 </w:t>
      </w:r>
      <w:r>
        <w:rPr>
          <w:rStyle w:val="Fontstyle31"/>
          <w:rFonts w:cs="Calibri" w:ascii="Calibri" w:hAnsi="Calibri" w:asciiTheme="minorHAnsi" w:cstheme="minorHAnsi" w:hAnsiTheme="minorHAnsi"/>
        </w:rPr>
        <w:t>ks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  <w:b/>
        </w:rPr>
        <w:t>Použití přístroje:</w:t>
      </w:r>
      <w:r>
        <w:rPr>
          <w:rStyle w:val="Fontstyle31"/>
          <w:rFonts w:cs="Calibri" w:ascii="Calibri" w:hAnsi="Calibri" w:asciiTheme="minorHAnsi" w:cstheme="minorHAnsi" w:hAnsiTheme="minorHAnsi"/>
        </w:rPr>
        <w:t xml:space="preserve"> Dlouhodobé měření teplot a vlhkosti půdy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>Obecné požadavky pro přístroj: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</w:rPr>
        <w:t>Automatické mikroklimatické čidlo (dále jen čidlo) s nastavitelnou frekvencí měření min. 15 minut, s vlastním integrovaným dataloggerem pro ukládání dat a baterii s dobou nepřetržitého záznamu minimálně 5 let bez nutnosti výměny komponent a servisu. Každé čidlo musí být kompaktní autonomní jednotka fungující samostatně se samostatnou baterií. Každé čidlo umožní automatické kontinuální měření půdní vlhkosti, teploty půdy a teploty vzduchu v průběhu celého roku.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>Požadavky na technické provedení: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</w:rPr>
        <w:t xml:space="preserve">Každé čidlo musí být konstruováno tak, aby s ním bylo možné měřit naráz půdní vlhkosti, teplotu půdy a teplotu vzduchu. Každé čidlo musí být rovněž napájeno vlastní baterií a musí obsahovat vlastní, na ostatních čidlech nezávislý datalogger pro ukládání naměřený dat (s kapacitou min. 500 tis. měření). Všechny části musejí být odolné venkovním přírodním podmínkám a odolné vůči změnám min. v rozsahu teplot  -40 - +60 ºC, rozlišení min. 0,0625oC, přesnost +/-0.5oC. Přístroje musejí být provedeny tak, aby nedocházelo ke kondenzaci vody uvnitř přístroje. 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>Příslušenství – popis a technické provedení: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</w:rPr>
        <w:t>Minimálně 100 ks propojovacích kabelů o délce minimálně 0,5 metru a 100 ks příslušného software pro opakované propojení přístroje s počítačem a na stažení dat z čidla. Technické provedení musí</w:t>
      </w:r>
      <w:r>
        <w:rPr>
          <w:rFonts w:cs="Calibri" w:ascii="Calibri" w:hAnsi="Calibri" w:asciiTheme="minorHAnsi" w:cstheme="minorHAnsi" w:hAnsiTheme="minorHAnsi"/>
          <w:color w:val="242021"/>
          <w:sz w:val="22"/>
          <w:szCs w:val="22"/>
        </w:rPr>
        <w:br/>
      </w:r>
      <w:r>
        <w:rPr>
          <w:rStyle w:val="Fontstyle31"/>
          <w:rFonts w:cs="Calibri" w:ascii="Calibri" w:hAnsi="Calibri" w:asciiTheme="minorHAnsi" w:cstheme="minorHAnsi" w:hAnsiTheme="minorHAnsi"/>
        </w:rPr>
        <w:t>umožnit rychlé stažení dat do počítače s OS Windows (verze 7 a vyšší) nebo Android (verze 4.0 a vyšší). Každý automatický dendrometr musí být dodán s kompletním příslušenstvím pro instalaci.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 xml:space="preserve">Součástí dodávaných dendrometrů musí být také </w:t>
      </w:r>
      <w:r>
        <w:rPr>
          <w:rStyle w:val="Fontstyle31"/>
          <w:rFonts w:cs="Calibri" w:ascii="Calibri" w:hAnsi="Calibri" w:asciiTheme="minorHAnsi" w:cstheme="minorHAnsi" w:hAnsiTheme="minorHAnsi"/>
        </w:rPr>
        <w:t>kompletní technická dokumentace, vč. bezpečností a provozní dokumentace v českém nebo anglickém jazyce, záruční list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 xml:space="preserve">Název přístroje: </w:t>
      </w:r>
      <w:r>
        <w:rPr>
          <w:rStyle w:val="Fontstyle21"/>
          <w:rFonts w:cs="Calibri" w:ascii="Calibri" w:hAnsi="Calibri" w:asciiTheme="minorHAnsi" w:cstheme="minorHAnsi" w:hAnsiTheme="minorHAnsi"/>
          <w:caps/>
        </w:rPr>
        <w:t>ČIDLA na automatické měření teploty vzduchu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  <w:b/>
          <w:b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 xml:space="preserve">Požadovaný počet kusů: </w:t>
      </w:r>
      <w:r>
        <w:rPr>
          <w:rStyle w:val="Fontstyle21"/>
          <w:rFonts w:cs="Calibri" w:ascii="Calibri" w:hAnsi="Calibri" w:asciiTheme="minorHAnsi" w:cstheme="minorHAnsi" w:hAnsiTheme="minorHAnsi"/>
          <w:b w:val="false"/>
        </w:rPr>
        <w:t xml:space="preserve">600 </w:t>
      </w:r>
      <w:r>
        <w:rPr>
          <w:rStyle w:val="Fontstyle31"/>
          <w:rFonts w:cs="Calibri" w:ascii="Calibri" w:hAnsi="Calibri" w:asciiTheme="minorHAnsi" w:cstheme="minorHAnsi" w:hAnsiTheme="minorHAnsi"/>
          <w:bCs/>
        </w:rPr>
        <w:t>ks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  <w:b/>
        </w:rPr>
        <w:t>Použití přístroje:</w:t>
      </w:r>
      <w:r>
        <w:rPr>
          <w:rStyle w:val="Fontstyle31"/>
          <w:rFonts w:cs="Calibri" w:ascii="Calibri" w:hAnsi="Calibri" w:asciiTheme="minorHAnsi" w:cstheme="minorHAnsi" w:hAnsiTheme="minorHAnsi"/>
        </w:rPr>
        <w:t xml:space="preserve"> Dlouhodobé měření teplot vzduchu v lese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>Obecné požadavky pro přístroj: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  <w:b w:val="false"/>
          <w:bCs w:val="false"/>
        </w:rPr>
        <w:t>Čidlo na automatické měření teploty vzduchu</w:t>
      </w:r>
      <w:r>
        <w:rPr>
          <w:rStyle w:val="Fontstyle31"/>
          <w:rFonts w:cs="Calibri" w:ascii="Calibri" w:hAnsi="Calibri" w:asciiTheme="minorHAnsi" w:cstheme="minorHAnsi" w:hAnsiTheme="minorHAnsi"/>
          <w:b/>
          <w:bCs/>
        </w:rPr>
        <w:t xml:space="preserve"> (</w:t>
      </w:r>
      <w:r>
        <w:rPr>
          <w:rStyle w:val="Fontstyle31"/>
          <w:rFonts w:cs="Calibri" w:ascii="Calibri" w:hAnsi="Calibri" w:asciiTheme="minorHAnsi" w:cstheme="minorHAnsi" w:hAnsiTheme="minorHAnsi"/>
        </w:rPr>
        <w:t>dále jen teplotní čidlo) s nastavitelnou frekvencí měření min. 15 minut, s vlastním dataloggerem pro ukládání dat a baterii s dobou nepřetržitého záznamu minimálně 5 let bez nutnosti výměny komponent a servisu. Každé teplotní čidlo musí být kompaktní autonomní jednotka fungující samostatně se samostatnou baterií. Každé teplotní čidlo umožní automatické kontinuální měření teploty vzduchu během celého roku.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>Požadavky na technické provedení: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</w:rPr>
        <w:t xml:space="preserve">Každé teplotní čidlo musí být konstruováno tak, aby s ním bylo možné dlouhodobě (minimálně 5 let) měřit teplotu vzduchu bez nutnosti údržby či servisu. Každé čidlo musí být rovněž napájeno vlastní baterií a musí obsahovat vlastní, na ostatních čidlech nezávislý datalogger pro ukládání naměřený dat (s kapacitou min. 500 tis. měření). Všechny části musejí být odolné venkovním přírodním podmínkám a odolné vůči změnám min. v rozsahu teplot  -40 - +60ºC, rozlišení min. 0,0625oC, přesnost +/-0.5oC. Přístroje musejí být provedeny tak, aby nedocházelo ke kondenzaci vody uvnitř přístroje. 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>Příslušenství – popis a technické provedení:</w:t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Style w:val="Fontstyle31"/>
          <w:rFonts w:cs="Calibri" w:ascii="Calibri" w:hAnsi="Calibri" w:asciiTheme="minorHAnsi" w:cstheme="minorHAnsi" w:hAnsiTheme="minorHAnsi"/>
        </w:rPr>
        <w:t>Minimálně 100 ks propojovacích kabelů o délce minimálně 0,5 metru a 100 ks příslušného software pro opakované propojení přístroje s počítačem a na stažení dat z čidla. Technické provedení musí umožnit rychlé stažení dat do počítače s OS Windows (verze 7 a vyšší) nebo Android (verze 4.0 a vyšší). Každé čidlo musí být dodáno s kompletním příslušenstvím pro instalaci v terénu.</w:t>
      </w:r>
    </w:p>
    <w:p>
      <w:pPr>
        <w:pStyle w:val="Normal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21"/>
          <w:rFonts w:cs="Calibri" w:ascii="Calibri" w:hAnsi="Calibri" w:asciiTheme="minorHAnsi" w:cstheme="minorHAnsi" w:hAnsiTheme="minorHAnsi"/>
        </w:rPr>
        <w:t xml:space="preserve">Součástí dodávaných čidel musí být také </w:t>
      </w:r>
      <w:r>
        <w:rPr>
          <w:rStyle w:val="Fontstyle31"/>
          <w:rFonts w:cs="Calibri" w:ascii="Calibri" w:hAnsi="Calibri" w:asciiTheme="minorHAnsi" w:cstheme="minorHAnsi" w:hAnsiTheme="minorHAnsi"/>
        </w:rPr>
        <w:t>kompletní technická dokumentace, vč. bezpečností a provozní dokumentace v českém nebo anglickém jazyce, záruční li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character" w:styleId="InternetLink">
    <w:name w:val="Hyperlink"/>
    <w:uiPriority w:val="99"/>
    <w:semiHidden/>
    <w:unhideWhenUsed/>
    <w:rsid w:val="00412803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5a0a58"/>
    <w:rPr>
      <w:rFonts w:ascii="TimesNewRomanPS-BoldItalicMT" w:hAnsi="TimesNewRomanPS-BoldItalicMT"/>
      <w:b/>
      <w:bCs/>
      <w:i/>
      <w:iCs/>
      <w:color w:val="242021"/>
      <w:sz w:val="22"/>
      <w:szCs w:val="22"/>
    </w:rPr>
  </w:style>
  <w:style w:type="character" w:styleId="Fontstyle21" w:customStyle="1">
    <w:name w:val="fontstyle21"/>
    <w:basedOn w:val="DefaultParagraphFont"/>
    <w:qFormat/>
    <w:rsid w:val="005a0a58"/>
    <w:rPr>
      <w:rFonts w:ascii="TimesNewRomanPS-BoldMT" w:hAnsi="TimesNewRomanPS-BoldMT"/>
      <w:b/>
      <w:bCs/>
      <w:i w:val="false"/>
      <w:iCs w:val="false"/>
      <w:color w:val="242021"/>
      <w:sz w:val="22"/>
      <w:szCs w:val="22"/>
    </w:rPr>
  </w:style>
  <w:style w:type="character" w:styleId="Fontstyle31" w:customStyle="1">
    <w:name w:val="fontstyle31"/>
    <w:basedOn w:val="DefaultParagraphFont"/>
    <w:qFormat/>
    <w:rsid w:val="005a0a58"/>
    <w:rPr>
      <w:rFonts w:ascii="TimesNewRomanPSMT" w:hAnsi="TimesNewRomanPSM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paragraph" w:styleId="Revision">
    <w:name w:val="Revision"/>
    <w:uiPriority w:val="99"/>
    <w:semiHidden/>
    <w:qFormat/>
    <w:rsid w:val="00815aa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189</Characters>
  <CharactersWithSpaces>37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5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1-12-02T13:55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