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Technická specifikace – část B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VIBRATOM (MIKROTOM S VIBRAČNÍ ŽILETKOU)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vorba tenkých řezů mozkových tkání pro neurobiologický výzkum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mět plnění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Předmětem plnění je dodávka nového a dosud nepoužitého vibratomu vč. veškerých součástí, příslušenství a dokladů (zejména záruční list, prohlášení o shodě, návody k obsluze, použití a údržbě, montážní a instalační návody, a pokud relevantní, také homologační a příslušné schvalovací listy,) nezbytných k jeho řádnému užívání. Předmětem plnění je rovněž doprava vibratomu na místo plnění, demonstrace funkčnosti zboží, zaškolení obsluhy (min. 2 osoby), záruční a pozáruční servis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 xml:space="preserve">Plně automatizovaný vibrační mikrotom na řezání mozkových a jiných tkanin s vibrační žiletkou, která umožnuje řezání fixovaného a nefixovaného materiálu. 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eastAsiaTheme="minorHAnsi"/>
        </w:rPr>
      </w:pPr>
      <w:r>
        <w:rPr>
          <w:rStyle w:val="Tlidtranslation"/>
          <w:rFonts w:ascii="Times New Roman" w:hAnsi="Times New Roman"/>
        </w:rPr>
        <w:t>Tloušťka řezu</w:t>
      </w:r>
      <w:r>
        <w:rPr>
          <w:rFonts w:ascii="Times New Roman" w:hAnsi="Times New Roman"/>
        </w:rPr>
        <w:t>: minimálně v rozsahu 1 – 1 000 μ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rájecí kmitočet: minimálně v rozsahu 80-100 H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stavitelná amplituda v rozmezí alespoň 0-3 mm a přírůstcích max. 0.05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ychlost krájení preparátů nastavitelná: minimálně v rozmezí 0.01-1 mm/se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rájecí rozsah: minimálně 1 - 45 m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Style w:val="Tlidtranslation"/>
        </w:rPr>
      </w:pPr>
      <w:r>
        <w:rPr>
          <w:rStyle w:val="Tlidtranslation"/>
          <w:rFonts w:ascii="Times New Roman" w:hAnsi="Times New Roman"/>
        </w:rPr>
        <w:t xml:space="preserve">Úhel řezu: </w:t>
      </w:r>
      <w:r>
        <w:rPr>
          <w:rFonts w:ascii="Times New Roman" w:hAnsi="Times New Roman"/>
        </w:rPr>
        <w:t>minimálně v rozsahu</w:t>
      </w:r>
      <w:r>
        <w:rPr>
          <w:rStyle w:val="Tlidtranslation"/>
          <w:rFonts w:ascii="Times New Roman" w:hAnsi="Times New Roman"/>
        </w:rPr>
        <w:t xml:space="preserve"> 0-5º, s možností otáčení 360º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imes New Roman" w:hAnsi="Times New Roman"/>
        </w:rPr>
        <w:t xml:space="preserve">Nastavení tloušťky preparátu: manuálně nebo automaticky v minimálních přírůstcích alespoň 1 μm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ipojení mikroskopu, zvětšovací lupy a napojení na aktivní chlazení vzorku jako volitelné příslušenstv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nožního pedálu jako volitelné 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ipojení měřícího přístroje, kalibračního systému žiletky (kontroluje optimální polohu žiletky a minimalizuje vertikální vibrace), jako volitelné příslušenstv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tegrované svět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upa pro vizuální kontrolu vzorků při řezání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Žiletky na řeza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 xml:space="preserve">Instalační materiál, montážní přípravky, konektory, propojovací kabely, uživatelské kódy, hesla atd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záruční servis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eastAsia="Calibri" w:eastAsiaTheme="minorHAnsi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ezplatný záruční servis zahrnující veškeré náklady související se záručním servisem, zejména náklady na náhradní díly, cestu a práci servisního technik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Bezplatné zajištění pravidelných servisních prohlídek (bezpečnostně technických kontrol) předepsaných výrobcem a platnými právními předpisy, včetně vstupní a následné validace nebo kalibrace parametrů, včetně servisních úkonů nezbytných k platnosti záruky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Bezplatná preventivní prohlídka autorizovaným servisním technikem včetně údržby a použitého spotřebního materiálu k údržbě a náhradních dílů, která se uskuteční na konci záruční doby;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692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paragraph" w:styleId="Revision">
    <w:name w:val="Revision"/>
    <w:uiPriority w:val="99"/>
    <w:semiHidden/>
    <w:qFormat/>
    <w:rsid w:val="004e17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187</Characters>
  <CharactersWithSpaces>255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7:00Z</dcterms:created>
  <dc:creator>Sedlecký Miroslav</dc:creator>
  <dc:description/>
  <dc:language>en-US</dc:language>
  <cp:lastModifiedBy>Magdaléna Bičová</cp:lastModifiedBy>
  <dcterms:modified xsi:type="dcterms:W3CDTF">2021-12-07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