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KRYCÍ LIST </w:t>
            </w:r>
            <w:r>
              <w:rPr>
                <w:rFonts w:cs="Arial" w:ascii="Calibri" w:hAnsi="Calibri"/>
                <w:caps/>
                <w:sz w:val="28"/>
                <w:szCs w:val="28"/>
              </w:rPr>
              <w:t>nabídky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odávka Laboratorního zařízení pro FLD“</w:t>
            </w:r>
          </w:p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Část C – Centrifugy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ýcká 129, 165 00 Praha –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Jakub Kleindienst, kvestor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.2. </w:t>
            </w:r>
            <w:r>
              <w:rPr>
                <w:rFonts w:cs="Calibri" w:ascii="Calibri" w:hAnsi="Calibri"/>
                <w:sz w:val="16"/>
                <w:szCs w:val="16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aktní údaje osoby oprávněné k jednání týkající se smlouvy a její realizace (tel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/ osoby, které budou smlouvu podepisov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3. Nabídková cen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včetně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4. Osoba oprávněná jednat jménem či za účastník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vým podpisem potvrzuji, že nabídka je podaná v souladu se zadávacími podmínkami stanovenými zadavatelem a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které byly uveřejněny zadavatelem v průběhu lhůty pro podání nabídek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28:00Z</dcterms:created>
  <dc:creator/>
  <dc:description/>
  <cp:keywords/>
  <dc:language>en-US</dc:language>
  <cp:lastModifiedBy/>
  <dcterms:modified xsi:type="dcterms:W3CDTF">2021-11-23T20:28:00Z</dcterms:modified>
  <cp:revision>1</cp:revision>
  <dc:subject/>
  <dc:title/>
</cp:coreProperties>
</file>