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odávka Laboratorního zařízení pro FLD“</w:t>
            </w:r>
          </w:p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Část D – Mrazicí box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Jakub Kleindienst, kvestor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a její realizace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/ osoby, které budou smlouvu podepisov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které byly uveřejněny zadavatelem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29:00Z</dcterms:created>
  <dc:creator/>
  <dc:description/>
  <cp:keywords/>
  <dc:language>en-US</dc:language>
  <cp:lastModifiedBy/>
  <dcterms:modified xsi:type="dcterms:W3CDTF">2021-11-23T20:29:00Z</dcterms:modified>
  <cp:revision>1</cp:revision>
  <dc:subject/>
  <dc:title/>
</cp:coreProperties>
</file>