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KVALIFIKAČNÍCH KRITÉRIÍ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 xml:space="preserve">jakožto účastník veřejné zakázky zadávané v zadávacím řízení dle zákona č. 134/2016 Sb., o zadávání veřejných zakázek, v účinném znění (dále jen „ZZVZ“),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Dodávka Laboratorního zařízení pro FLD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 podle § 74 ZZVZ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Dodávka Laboratorního zařízení pro FLD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profesní způsobilost podle § 77 ZZVZ, tj.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je zapsán v obchodním rejstříku,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Cs w:val="20"/>
          <w:highlight w:val="yellow"/>
          <w:lang w:val="en-US"/>
        </w:rPr>
        <w:t>[ÚČASTNÍK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86</Characters>
  <CharactersWithSpaces>26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7:00Z</dcterms:created>
  <dc:creator>Dagmar Lešnerová</dc:creator>
  <dc:description/>
  <dc:language>en-US</dc:language>
  <cp:lastModifiedBy>Magdaléna Bičová</cp:lastModifiedBy>
  <dcterms:modified xsi:type="dcterms:W3CDTF">2021-11-22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