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Technická specifikace – část A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 xml:space="preserve">DOKUMENTAČNÍ SPEKTROFOTOMETRICKÉ ZAŘÍZENÍ </w:t>
        <w:tab/>
        <w:tab/>
        <w:tab/>
        <w:tab/>
        <w:t>PRO WESTERN BLOT GEL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Chemiluminiscenční analýza proteinů tříděných pomoci vertikální elektroforézy podle metody Western Blot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WB skeneru vč. veškerých součástí, příslušenství a dokladů (zejména technický list a záruční list) nezbytných k jeho řádnému užívání. Předmětem plnění je rovněž doprava WB skeneru na místo plnění a seznámení zadavatele s jeho základnímu funkcionalitami při předání a převzetí. O řádném předání a převzetí WB skeneru bude sepsán předávací protokol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Western Blot skener pro detekci chemiluminiscenčních blot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Přímé skenování WB membrán bez potřeby převedení na fol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ízkošumový CCD sníma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splej s možností používaní grayscale, jedné anebo několika barev (červená, žlutá, zelená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ropojení s počítačem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Snímaná oblast alespoň 10 x 8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lišení alespoň 190 x 190 µ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olní provedení zařízení o šířce a hloubce maximálně 700 mm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Ethernet a USB kabe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ftware pro analýzu naskenovaných dat kompatibilní s 64 bit OS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FLUORESCENČNÍ INVERZNÍ MIKROSKOP S KAMEROU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Analýza vzorků mozkových a jiných živočišných tkaní, kontrola kultivačních destiček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mikroskopu vč. veškerých součástí, příslušenství a dokladů (zejména technický list a záruční list) nezbytných k jeho řádnému užívání. Předmětem plnění je rovněž doprava mikroskopu na místo plnění a seznámení zadavatele s jeho základnímu funkcionalitami při předání a převzetí. O řádném předání a převzetí mikroskopu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verzní fluorescenční mikroskop s možnosti uchycení Petriho misek a kultivačních jamkových destiček (o rozměru destiček 127 mm x 85 mm s tolerancí obou rozměrů ±1 mm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egulovatelný kondenz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riokulární hlavice s možností připojení CCD kamery nebo fotoaparát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ostřitelné binokulární širokoúhlé okuláry se zvětšením 10x nebo 15x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rusel pro alespoň 5 objektiv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oužití světlého pole a fázového kontrast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echanický X-Y koaxiální stolek umožňující posun podél dvou os pomocí otočných páče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ostřovací makro/mikro šroub na obou stranách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lan-achromatické objektivy se zvětšením 4x, 10x, 20x (s fázovým kontrastem) a 40x (s fázovým kontrastem), 40x (fluorescenční objektiv) a možnost připojení objektivu se zvětšením 100x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ptická korekce v rozmezí alespoň +/- 5 dioptri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Jemné ostření alespoň 0.2 mm na otáčk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Halogenová lampa alespoň 30 W, s plynulou regulací intenzity osvětlení 0-100 %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zařízení o maximální šířce a hloubce 600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Barevná digitální kamera s adapterem 0.5x a manuální a automatickou expozicí. CMOS rozlišení kamery alespoň 2304 x 1296 px, snímková frekvence alespoň 30fps, expoziční čas alespoň 1ms-30m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ftware pro kameru kompatibilní se 64 bit 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pěťový zdroj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00 W rtuťová výboj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Bariéra odolná UV záře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B, G, U, V filt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elené a modré bariérové filt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luorescenční olej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 xml:space="preserve">DOKUMENTAČNÍ SPEKTROFOTOMETRICKÉ ZAŘÍZENÍ – </w:t>
        <w:tab/>
        <w:tab/>
        <w:tab/>
        <w:tab/>
        <w:t xml:space="preserve">FOTOMETRICKÁ ČTEČKA MIKROTITRAČNÍCH </w:t>
        <w:tab/>
        <w:tab/>
        <w:tab/>
        <w:tab/>
        <w:tab/>
        <w:t>DESTIČEK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otometrické měření dat z mikrodestiček na proteinové a immunoassaye (ELISA)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čtečky mikrotitračních destiček vč. veškerých součástí, příslušenství a dokladů (zejména technický list a záruční list) nezbytných k její řádnému užívání. Předmětem plnění je rovněž doprava fotometrické čtečky na místo plnění a seznámení zadavatele s její základnímu funkcionalitami při předání a převzetí. O řádném předání a převzetí čtečk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ychlé fotometrické měření absorbancí světla z jamkových destiček s plochým a kulatým dnem pomocí moderního fotodetekto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oužití na proteinové, enzymové a immuno-assay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třepaní a inkubace vzor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otykový display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Xenonová lamp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měření spektra minimálně 340, 375, 405, 414, 450, 492, 520, 570, 595, 620, 630, 650, 690, 740, 750, 820 a 850 n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teplot inkubace minimálně v rozmezí +4 až +50 °C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lišení alespoň 0.001 Ab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chylka měření maximálně </w:t>
      </w:r>
      <w:r>
        <w:rPr>
          <w:rFonts w:eastAsia="Symbol" w:cs="Symbol" w:ascii="Symbol" w:hAnsi="Symbol"/>
        </w:rPr>
        <w:t></w:t>
      </w:r>
      <w:r>
        <w:rPr>
          <w:rFonts w:ascii="Times New Roman" w:hAnsi="Times New Roman"/>
        </w:rPr>
        <w:t xml:space="preserve">1 %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ychlost měření alespoň 10 s pro 96-jamkové destičky a alespoň 15 s pro 384-jamkové destič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Rychlé, střední a pomalé lineární třepaní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o maximální hloubce a šířce 600 m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načtení dat do počítače přes USB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Alespoň jeden filtr od každé z následující řady: 340, 405, 450, 620 a 850 nm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ftware pro absorbanční křiv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HORIZONTÁLNÍ ELEKTROFORÉZA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Elektroforetické rozdělení amplifikovaných nukleonových kyselin pro účely DNA sekvenování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horizontální elektroforézy vč. veškerých součástí, příslušenství a dokladů (zejména technický list a záruční list) nezbytných k jej řádnému užívání. Předmětem plnění je rovněž doprava elektroforézy na místo plnění a seznámení zadavatele s jej základnímu funkcionalitami při předání a převzetí. O řádném předání a převzetí elektroforéz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Elektroforéza pro separaci DNA nebo RNA, včetně zdrojů a dvou vaniček na velké a malé gel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pěťový zdroj s možností jednočasného připojení aspoň 4 elektroforetických jednotek, kompatibilní s poptávanou vertikální elektroforézou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anička na malé gely 60 x 75 mm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Nastavitelné napětí alespoň v rozsahu 1-300 V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Nastavitelný proud alespoň v rozsahu 1-1000 m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Výkon alespoň 150 W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Časovač na minimálně 2 hod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LCD pro nastavení a zobrazování hodnoty proudu, napětí a výkon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zařízení o hloubce a šířce maximálně 600 m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ásma 2 x 1 mm s osmi zuby v hřebínku, barevné loadovací stripy s barevně odlišenými hřeben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LABORATORNÍ ANALYTICKÉ VÁH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ážení laboratorních chemikálií a vzorků na analytické úrovni přesnosti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váhy vč. veškerých součástí, příslušenství a dokladů (zejména technický list a záruční list) nezbytných k její řádnému užívání. Předmětem plnění je rovněž doprava váhy na místo plnění a seznámení zadavatele s její základními funkcionalitami při předání a převzetí. O řádném předání a převzetí váh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sná laboratorní váha s mikroprocesorovým ovládání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LCD displej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Externí a interní kalibrace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áživost aspoň 150 g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dchylka nejhůře ±0.001 g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růměr plochy k vážení alespoň 80 m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MAGNETICKÁ MÍCHAČKA S OHŘEVE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prava vzorků pro účely molekulárních analýz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míchačky vč. veškerých součástí, příslušenství a dokladů (zejména technický list a záruční list) nezbytných k její řádnému užívání. Předmětem plnění je rovněž doprava míchačky na místo plnění a seznámení zadavatele s jeho základními funkcionalitami při předání a převzetí. O řádném předání a převzetí míchačk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agnetická míchačka s ohřevem a digitální regulací otáček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lotýnka z keramického materiálu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řipojení nerezového teplotního čidl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otáček alespoň 100-1000 ot./mi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teplot alespoň +5°C  až +500°C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lní provedení zařízení o hloubce a šířce max. 600 m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 xml:space="preserve">MÍCHACÍ TERMOBLOK NA DNA VZORKY S VÝMĚNNÝMI </w:t>
        <w:tab/>
        <w:tab/>
        <w:tab/>
        <w:tab/>
        <w:t>BLO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kubace molekulárních vzorků při nastavené teplotě a míchání, součást protokolů DNA sekvenování, proteinových analýz apod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termobloku vč. veškerých součástí, příslušenství a dokladů (zejména technický list a záruční list) nezbytných k jeho řádnému užívání. Předmětem plnění je rovněž doprava termobloku na místo plnění a seznámení zadavatele s jeho základními funkcionalitami při předání a převzetí. O řádném předání a převzetí termobloku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íchací termoblok s možností použití zkumavek 2 ml, 1.5 ml a 0,5 ml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LCD displej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nuální nastavení teplot inkubace a rychlosti míchání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Časovač alespoň v rozsahu 1 min. až 99 hod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spodní hranice teplotního rozsahu +5 °C s odchylkou maximálně ± 0.5 °C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horní hranice teplotního rozsahu +120 °C s odchylkou maximálně ± 0.5 °C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zařízení s hloubkou a šířkou maximálně 600 m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ě 2 vyměnitelné bloky pro zkumavky 2 ml a 1.5 ml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MINICENTRIFUGA S VORTEXEM A PŘÍSLUŠENSTVÍ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prava vzorků pro účely výuky molekulárních a histologických analýz živočišných krve, tkaní apod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mini-centrifugy s vortexem vč. veškerých součástí, příslušenství a dokladů (zejména technický list a záruční list) nezbytných k její řádnému užívání. Předmětem plnění je rovněž doprava mini-centrifugy na místo plnění a seznámení zadavatele s její základními funkcionalitami při předání a převzetí. O řádném předání a převzetí mini-centrifug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minicentrifuga s vortexem pro předpracovaní vzorků ve zkumavkách 0.5, 1.5 a 2 ml a možnosti výměny rotoru pro různé druhy zkumavek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mbinace vortexu a rotoru pro mikrozkumavky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aximální rychlost alespoň 2800 rpm nebo 500G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pacita zkumavek 1.5/2.0 ml: minimálně 12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pacita zkumavek 0.5 ml: minimálně 12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pacita PCR-stripů: minimálně 2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Stolní provedení zařízení s maximální šířkou a hloubkou 600 mm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</w:rPr>
      </w:pPr>
      <w:r>
        <w:rPr>
          <w:rFonts w:eastAsia="Calibr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x Výměnný rotor na zkumavky 0.5 ml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x Výměnný rotor na PCR-stripy s 0.2 ml zkumavek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x Výměnný rotor na zkumavky 1.5/2.0 ml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PCR CYCLER S GRADIENTOVÝM BLOKEM 96 x 0,2 ml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Amplifikace DNA pomoci reakce PCR (Polymerase Chain Reaction) pro účely molekulárních analýz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PCR cycleru vč. veškerých součástí, příslušenství a dokladů (zejména technický list a záruční list) nezbytných k jeho řádnému užívání. Předmětem plnění je rovněž doprava PCR cycleru na místo plnění a seznámení zadavatele s jeho základními funkcionalitami při předání a převzetí. O řádném předání a převzetí PCR cycleru bude sepsán předávací protokol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učástí je gradientový blok 96 x 0,2 ml pro PCR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otykový barevný displej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pacita 96 x 0.2 ml standartních anebo low profile zkumavek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nimální rychlost ohřevu ≥3.5 °C/s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rychlost chlazení ≥3.5 °C/s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aximální teplota vyhřívaného víka 110 °C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teplotního gradientu alespoň 30-100 °C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uložení programů pro PCR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řipojení přes USB a LAN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s maximální hloubkou 600 mm a šířkou 600 m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stavěný gradientový blok 96 x 0,2 ml pro použití zkumavek 0,2 ml nebo stripů 8x0,2 ml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SONIKÁTOR PRO HOMOGENIZACE VZORKŮ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Ultrazvuková homogenizace vzorků buněk a tkání pro molekulární analýzu, příprava emulzí a suspenzí, rozrušování aglomerátů, depolymerizace vysokomolekulárních řetězců, odplynění roztoků, urychlení a zvýšení výtěžku reakcí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sonikátoru vč. veškerých součástí, příslušenství a dokladů (zejména technický list a záruční list) nezbytných k jeho řádnému užívání. Předmětem plnění je rovněž doprava sonikátoru na místo plnění a seznámení zadavatele s jeho základnímu funkcionalitami při předání a převzetí. O řádném předání a převzetí sonikátoru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nikátor s integrovanou ultrazvukovou komorou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kroprocesorová kontrola přesnosti homogenizac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Grafický LCD displej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ntrolér teploty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aximální objem vzorku: aspoň 1000 ml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objem vzorku: aspoň 250 µl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pětí alespoň 230V, frekvence proudu alespoň 50 Hz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ýstupní frekvence alespoň 20 kHz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ýkon alespoň 300 W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teplot minimálně 1-100 °C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ulsér alespoň v rozsahu 1-55 sec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Časovač minimálně 15 min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přístroje s maximální hloubkou a šířkou 600</w:t>
      </w:r>
      <w:r>
        <w:rPr>
          <w:rFonts w:eastAsia="Times New Roman" w:ascii="Times New Roman" w:hAnsi="Times New Roman"/>
        </w:rPr>
        <w:t xml:space="preserve"> mm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itanový hrot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 xml:space="preserve">SPEKTROFOTOMETR NA MĚŘENÍ KONCENTRACE </w:t>
        <w:tab/>
        <w:tab/>
        <w:tab/>
        <w:tab/>
        <w:tab/>
        <w:t>NUKLEONOVÝCH KYSELIN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otometrické měřeni koncentrace DNA, RNA a proteinů v molekulárních vzorcích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spektrofotometru vč. veškerých součástí, příslušenství a dokladů (zejména technický list a záruční list) nezbytných k jeho řádnému užívání. Předmětem plnění je rovněž doprava spektrofotometru na místo plnění a seznámení zadavatele s jeho základními funkcionalitami při předání a převzetí. O řádném předání a převzetí spektrofotometru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Jednopaprskový spektrofotometr pro určení koncentrace nukleonových kyselin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řeprogramovaní pro DNA, RNA, proteinové essaye a buněčnou hustotu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skenování nukleových kyselin pro určení čistoty (alespoň v oblasti 230 nm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žnost měření s fixovanou vlnovou délkou (Abs/%T)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Xenonová výbojka/lampa nebo laser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měření v malých objemech vzorků (alespoň v rozsahu 1-2 µl) bez ředění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exportování dat do počítač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vlnových délek minimálně v rozmezí 190-900 nm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snost měření vlnové délky s odchylkou maximálně ±2 nm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Šířka pásma maximálně 5 nm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Fotometrická přesnost s maximální odchylkou ±0.008Abs nebo maximálně ±1.3%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olní provedení s maximální hloubkou a šířkou přístroje 600 </w:t>
      </w:r>
      <w:r>
        <w:rPr>
          <w:rFonts w:eastAsia="Times New Roman" w:ascii="Times New Roman" w:hAnsi="Times New Roman"/>
        </w:rPr>
        <w:t>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USB konektor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TRANSILUMINÁTOR NA ELFO GEL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izualizace a izolace pomoci vyřezávání DNA, RNA a proteinů z ELFO gelů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transiluminátoru vč. veškerých součástí, příslušenství a dokladů (zejména technický list a záruční list) nezbytných k jeho řádnému užívání. Předmětem plnění je rovněž doprava transiluminátoru na místo plnění a seznámení zadavatele s jeho základními funkcionalitami při předání a převzetí. O řádném předání a převzetí transiluminátoru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zařízení s hloubkou a šířkou max. 600 mm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droj záření klasické výbojky nebo LED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racovní plocha (rozměry filtru) alespoň o velikosti 16 x 20 cm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intenzity osvitu 100 %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droj světla: uniformní světlo ≥ 300 nm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TŘEPAČKA NA GELY S VÝKYVNÝM POHYBE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kubace vzorků proteinových gelů a jiných biologických materiálů s používáním kývaní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třepačky vč. veškerých součástí, příslušenství a dokladů (zejména technický list a záruční list) nezbytných k její řádnému užívání. Předmětem plnění je rovněž doprava třepačky na místo plnění a seznámení zadavatele s její základními funkcionalitami při předání a převzetí. O řádném předání a převzetí třepačk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ýkyvná třepačka s platformou pro vzorky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instalace duální platformy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Časovač nastavitelný na alespoň 2 hod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uční nastavení rychlosti kývaní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rychlosti třepání/kývaní aspoň 5 - 100 rpm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Úhel kývaní alespoň 7°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maximální zatížení alespoň 3 kg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měr platformy minimálně 260 x 200 m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VERTIKÁLNÍ GELOVÁ ELEKTROFORÉZA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Elektroforetické rozdělení proteinů ve vzorcích, součást proteinové analýzy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vertikální elektroforézy vč. veškerých součástí, příslušenství a dokladů (zejména technický list a záruční list) nezbytných k jej řádnému užívání. Předmětem plnění je rovněž doprava elektroforézy na místo plnění a seznámení zadavatele s jej základnímu funkcionalitami při předání a převzetí. O řádném předání a převzetí elektroforézy bude sepsán předávací protokol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mpletní jednotka vertikální elektroforézy bez napěťového zdroje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mpatibilní s napěťovým zdrojem pro poptávanou horizontální elektroforézu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najednou elektroforézy a blotování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měry gelu alespoň 100 x 100 mm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očet jamek: alespoň 1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pětí pro elektroforézu minimálně v rozsahu alespoň 1-500 V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ximální proud pro blotování alespoň 400 mA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olní provedení zařízení s maximální hloubkou a šířkou 300 </w:t>
      </w:r>
      <w:r>
        <w:rPr>
          <w:rFonts w:eastAsia="Times New Roman" w:ascii="Times New Roman" w:hAnsi="Times New Roman"/>
        </w:rPr>
        <w:t xml:space="preserve">m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ě 4 plastové hřebeny s alespoň 10 zub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  <w:tab/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46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5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5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f7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f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f7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f74"/>
    <w:rPr>
      <w:rFonts w:ascii="Calibri" w:hAnsi="Calibri" w:eastAsia="Calibri" w:cs="Times New Roman"/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692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43d"/>
    <w:pPr>
      <w:spacing w:before="0" w:after="8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f74"/>
    <w:pPr/>
    <w:rPr>
      <w:b/>
      <w:bCs/>
    </w:rPr>
  </w:style>
  <w:style w:type="paragraph" w:styleId="Revision">
    <w:name w:val="Revision"/>
    <w:uiPriority w:val="99"/>
    <w:semiHidden/>
    <w:qFormat/>
    <w:rsid w:val="007f16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610</Words>
  <Characters>15404</Characters>
  <CharactersWithSpaces>17979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2:00Z</dcterms:created>
  <dc:creator>Sedlecký Miroslav</dc:creator>
  <dc:description/>
  <dc:language>en-US</dc:language>
  <cp:lastModifiedBy>Magdaléna Bičová</cp:lastModifiedBy>
  <dcterms:modified xsi:type="dcterms:W3CDTF">2021-12-10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