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Technická specifikace – část C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CENTRIFUGA LABORATORNÍ STOLNÍ NECHLAZENÁ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prava vzorků pro účely molekulárních a histologických analýz živočišné krve a tkan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  <w:b/>
        </w:rPr>
        <w:t>Předmětem plnění je dodávka stolní nechlazené centrifugy vč. veškerých součástí, příslušenství a dokladů (zejména technický list a záruční list) nezbytných k jejímu řádnému užívání. Předmětem plnění je rovněž doprava centrifugy na místo plnění a seznámení zadavatele s jejími základnímu funkcionalitami při předání a převzetí. O řádném předání a převzetí centrifugy bude sepsán předávací protokol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Vysokorychlostní stolní kompaktní nechlazená centrifuga pro zpracovaní vzorků ve zkumavkách 0.5, 1.5 a 2 ml.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Rychlost minimálně v rozpětí 500 - 13000 rp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kapacita 24 zkumavek o objemu 0.5, 1.5 nebo 2.0 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pínaní mezi rpm a 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  <w:strike/>
          <w:color w:val="FF0000"/>
        </w:rPr>
      </w:pPr>
      <w:r>
        <w:rPr>
          <w:rFonts w:ascii="Times New Roman" w:hAnsi="Times New Roman"/>
          <w:strike/>
          <w:color w:val="FF0000"/>
        </w:rPr>
        <w:t>Přesné nastavení rychl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zobrazení nastavené rychl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s hloubkou a šířkou maximálně 600 m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Výměnný rotor na zkumavky 1.5 a 2.0 m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ěsnění na zkumavky o velikosti 0.5 ml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CENTRIFUGA LABORATORNÍ STOLNÍ CHLAZENÁ SE </w:t>
        <w:tab/>
        <w:tab/>
        <w:tab/>
        <w:tab/>
        <w:t>SADOU ROTORŮ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prava vzorků pro účely molekulárních a histologických analýz živočišné krve, tkan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  <w:b/>
        </w:rPr>
        <w:t>Předmětem plnění je dodávka stolní chlazené centrifugy vč. veškerých součástí, příslušenství a dokladů (zejména technický list a záruční list) nezbytných k jejich řádnému užívání. Předmětem plnění je rovněž doprava centrifugy a rotorů na místo plnění a seznámení zadavatele s jejich základnímu funkcionalitami při předání a převzetí. O řádném předání a převzetí centrifugy bude sepsán předávací protokol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centrifugu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Vysokorychlostní stolní kompaktní multifunkční centrifuga pro zpracovaní tekutých vzorků, s chlazením a možnosti ruční instalace a výměny rotorů pro různé druhy zkumavek/mikrotitračních destiček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 centrifug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Možnost instalovaní a výměny kruhových a výkyvných rotorů na různé typy zkumavek (0.5/1.5/2.0 mikrozkumavky, stripy, mikrotitrační destičky, 14 ml a 50 ml zkumavk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ychlost minimálně v rozpětí 500 - 10000 r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pínaní mezi RPM a RCF (G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alní časovač s možnosti HOL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žnost programování s minimálním objemem paměti </w:t>
      </w:r>
      <w:r>
        <w:rPr>
          <w:rFonts w:ascii="Times New Roman" w:hAnsi="Times New Roman"/>
          <w:color w:val="FF0000"/>
        </w:rPr>
        <w:t>9</w:t>
      </w:r>
      <w:r>
        <w:rPr>
          <w:rFonts w:ascii="Times New Roman" w:hAnsi="Times New Roman"/>
        </w:rPr>
        <w:t xml:space="preserve"> program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gitální zobrazení nastavené rychlost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 – minimální teplota alespoň -5°C, maximální teplota alespoň 37°C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Obecné požadavky pro rotory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5 sad rotorů pro vysokorychlostní stolní kompaktní chlazenou centrifugu pro zpracování tekutých vzorků, s možností jejích ruční instalace a výměny, pro různé druhy zkumavek/mikrotitračních destiček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 rotorů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ět rotorů na různé typy zkumavek (0.5/1.5/2.0 mikrozkumavky, stripy, mikrotitrační destičky, 15 ml a 50 ml zkumavky)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ixní rotor 24 x 1,5 a 2 ml s adapterem na 0,5ml zkumav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ixní rotor na 8 x 50ml zkumav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ixní rotor na 24 x 15ml zkumav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tor na strip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tor na mikrotitrační destičk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ruční výměny rotorů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sterilizace v autoklávu při 121° C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mpatibilita rotorů s chlazenou centrifugo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líč na instalaci výměny rotorů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záruku (pokud má být jiná než 24 měsíců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24 měsíců ode dne řádného předání a převzetí na základě předávacího protokol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692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4</Words>
  <Characters>3039</Characters>
  <CharactersWithSpaces>354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5:00Z</dcterms:created>
  <dc:creator>Sedlecký Miroslav</dc:creator>
  <dc:description/>
  <dc:language>en-US</dc:language>
  <cp:lastModifiedBy>Magdaléna Bičová</cp:lastModifiedBy>
  <dcterms:modified xsi:type="dcterms:W3CDTF">2021-12-1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