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  <w:t>Technická specifikace – část 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  <w:i/>
          <w:i/>
        </w:rPr>
      </w:pPr>
      <w:r>
        <w:rPr>
          <w:rFonts w:ascii="Times New Roman" w:hAnsi="Times New Roman"/>
          <w:b/>
          <w:i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</w:t>
        <w:tab/>
        <w:tab/>
        <w:tab/>
        <w:tab/>
        <w:t>PRO WESTERN BLOT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Chemiluminiscenční analýza proteinů tříděných pomoci vertikální elektroforézy podle metody Western Blot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WB skeneru vč. veškerých součástí, příslušenství a dokladů (zejména technický list a záruční list) nezbytných k jeho řádnému užívání. Předmětem plnění je rovněž doprava WB skeneru na místo plnění a seznámení zadavatele s jeho základnímu funkcionalitami při předání a převzetí. O řádném předání a převzetí WB skeneru bude sepsán předávací protokol.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Western Blot skener pro detekci chemiluminiscenčních blotů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mé skenování WB membrán bez potřeby převedení na folie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ízkošumový CCD snímač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isplej s možností používaní grayscale, jedné anebo několika barev (červená, žlutá, zelená)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ropojení s počítačem</w:t>
      </w:r>
    </w:p>
    <w:p>
      <w:pPr>
        <w:pStyle w:val="ListParagraph"/>
        <w:spacing w:lineRule="auto" w:line="240" w:before="0" w:after="0"/>
        <w:ind w:left="720"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Snímaná oblast alespoň 10 x 8 c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190 x 190 µm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o šířce a hloubce maximálně 700 m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Ethernet a USB kabel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nalýzu naskenovaných dat kompatibilní s 64 bit OS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FLUORESCENČNÍ INVERZNÍ MIKROSKOP S KAMEROU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nalýza vzorků mozkových a jiných živočišných tkaní, kontrola kultivačních destiček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kroskopu vč. veškerých součástí, příslušenství a dokladů (zejména technický list a záruční list) nezbytných k jeho řádnému užívání. Předmětem plnění je rovněž doprava mikroskopu na místo plnění a seznámení zadavatele s jeho základnímu funkcionalitami při předání a převzetí. O řádném předání a převzetí mikroskop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verzní fluorescenční mikroskop s možnosti uchycení Petriho misek a kultivačních jamkových destiček (o rozměru destiček 127 mm x 85 mm s tolerancí obou rozměrů ±1 mm)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egulovatelný kondenzor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riokulární hlavice s možností připojení CCD kamery nebo fotoapará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aostřitelné binokulární širokoúhlé okuláry se zvětšením 10x nebo 15x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rusel pro alespoň 5 objektivů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světlého pole a fázového kontrastu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echanický X-Y koaxiální stolek umožňující posun podél dvou os pomocí otočných páček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aostřovací makro/mikro šroub na obou stranách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an-achromatické objektivy se zvětšením 4x, 10x, 20x (s fázovým kontrastem) a 40x (s fázovým kontrastem), 40x (fluorescenční objektiv) a možnost připojení objektivu se zvětšením 100x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ptická korekce v rozmezí alespoň +/- 5 dioptrií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mné ostření alespoň 0.2 mm na otáčku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Halogenová lampa alespoň 30 W, s plynulou regulací intenzity osvětlení 0-100 %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maximální šířce a hloubce 600 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evná digitální kamera s adapterem 0.5x a manuální a automatickou expozicí. CMOS rozlišení kamery alespoň 2304 x 1296 px, snímková frekvence alespoň 30fps, expoziční čas alespoň 1ms-30ms.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kameru kompatibilní se 64 bit OS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00 W rtuťová výbojka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ariéra odolná UV záření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B, G, U, V 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elené a modré bariérové filtry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luorescenční olej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DOKUMENTAČNÍ SPEKTROFOTOMETRICKÉ ZAŘÍZENÍ – </w:t>
        <w:tab/>
        <w:tab/>
        <w:tab/>
        <w:tab/>
        <w:t xml:space="preserve">FOTOMETRICKÁ ČTEČKA MIKROTITRAČNÍCH </w:t>
        <w:tab/>
        <w:tab/>
        <w:tab/>
        <w:tab/>
        <w:tab/>
        <w:t>DESTIČEK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í dat z mikrodestiček na proteinové a immunoassaye (ELISA)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čtečky mikrotitračních destiček vč. veškerých součástí, příslušenství a dokladů (zejména technický list a záruční list) nezbytných k její řádnému užívání. Předmětem plnění je rovněž doprava fotometrické čtečky na místo plnění a seznámení zadavatele s její základnímu funkcionalitami při předání a převzetí. O řádném předání a převzetí čte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é fotometrické měření absorbancí světla z jamkových destiček s plochým a kulatým dnem pomocí moderního fotodetektor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oužití na proteinové, enzymové a immuno-assay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třepaní a inkubace vzorku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displa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lampa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spektra minimálně 340, 375, 405, 414, 450, 492, 520, 570, 595, 620, 630, 650, 690, 740, 750, 820 a 850 n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inkubace minimálně v rozmezí +4 až +50 °C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lišení alespoň 0.001 Ab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Odchylka měření maximálně </w:t>
      </w:r>
      <w:r>
        <w:rPr>
          <w:rFonts w:eastAsia="Symbol" w:cs="Symbol" w:ascii="Symbol" w:hAnsi="Symbol"/>
        </w:rPr>
        <w:t></w:t>
      </w:r>
      <w:r>
        <w:rPr>
          <w:rFonts w:ascii="Times New Roman" w:hAnsi="Times New Roman"/>
        </w:rPr>
        <w:t xml:space="preserve">1 %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ychlost měření alespoň 10 s pro 96-jamkové destičky a alespoň 15 s pro 384-jamkové destičk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Rychlé, střední a pomalé lineární třepaní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o maximální hloubce a šířce 600 mm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čtení dat do počítače přes USB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lespoň jeden filtr od každé z následující řady: 340, 405, 450, 620 a 850 nm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ftware pro absorbanční křiv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HORIZONTÁLNÍ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amplifikovaných nukleonových kyselin pro účely DNA sekvenová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horizont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éza pro separaci DNA nebo RNA, včetně zdrojů a dvou vaniček na velké a malé gely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ťový zdroj s možností jednočasného připojení aspoň 4 elektroforetických jednotek, kompatibilní s poptávanou vertikální elektroforézou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anička na malé gely 60 x 75 mm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é napětí alespoň v rozsahu 1-300 V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Nastavitelný proud alespoň v rozsahu 1-1000 mA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  <w:t>Výkon alespoň 150 W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 w:eastAsia="Calibri" w:eastAsiaTheme="minorHAnsi"/>
        </w:rPr>
      </w:pPr>
      <w:r>
        <w:rPr>
          <w:rFonts w:ascii="Times New Roman" w:hAnsi="Times New Roman"/>
        </w:rPr>
        <w:t>Časovač na minimálně 2 hod.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pro nastavení a zobrazování hodnoty proudu, napětí a výkonu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o hloubce a šířce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ásma 2 x 1 mm s osmi zuby v hřebínku, barevné loadovací stripy s barevně odlišenými hřeben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LABORATORNÍ ANALYTICKÉ VÁH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ení laboratorních chemikálií a vzorků na analytické úrovni přesnosti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áhy vč. veškerých součástí, příslušenství a dokladů (zejména technický list a záruční list) nezbytných k její řádnému užívání. Předmětem plnění je rovněž doprava váhy na místo plnění a seznámení zadavatele s její základními funkcionalitami při předání a převzetí. O řádném předání a převzetí váh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á laboratorní váha s mikroprocesorovým ovládáním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Externí a interní kalibrace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áživost aspoň 150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Odchylka nejhůře ±0.001 g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ůměr plochy k vážení alespoň 8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AGNETICKÁ MÍCHAČKA S OHŘEV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molekulárních analýz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íchačky vč. veškerých součástí, příslušenství a dokladů (zejména technický list a záruční list) nezbytných k její řádnému užívání. Předmětem plnění je rovněž doprava míchačky na místo plnění a seznámení zadavatele s jeho základními funkcionalitami při předání a převzetí. O řádném předání a převzetí mích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  <w:lang w:val="ru-RU"/>
        </w:rPr>
      </w:pPr>
      <w:r>
        <w:rPr>
          <w:rFonts w:ascii="Times New Roman" w:hAnsi="Times New Roman"/>
          <w:lang w:val="ru-RU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gnetická míchačka s ohřevem a digitální regulací otáček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lotýnka z keramického materiálu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nerezového teplotního čidla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otáček alespoň 100-1000 ot./min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alespoň +5°C  až +500°C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lní provedení zařízení o hloubce a šířce max. 6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MÍCHACÍ TERMOBLOK NA DNA VZORKY S VÝMĚNNÝMI </w:t>
        <w:tab/>
        <w:tab/>
        <w:tab/>
        <w:tab/>
        <w:t>BLO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molekulárních vzorků při nastavené teplotě a míchání, součást protokolů DNA sekvenování, proteinových analýz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ermobloku vč. veškerých součástí, příslušenství a dokladů (zejména technický list a záruční list) nezbytných k jeho řádnému užívání. Předmětem plnění je rovněž doprava termobloku na místo plnění a seznámení zadavatele s jeho základními funkcionalitami při předání a převzetí. O řádném předání a převzetí termoblok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íchací termoblok s možností použití zkumavek 2 ml, 1.5 ml a 0,5 ml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LCD displej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nuální nastavení teplot inkubace a rychlosti míchání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alespoň v rozsahu 1 min. až 99 hod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spodní hranice teplotního rozsahu +5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  <w:color w:val="FF0000"/>
        </w:rPr>
        <w:t>Minimální horní hranice teplotního rozsahu +105 °C s odchylkou maximálně ± 0.5 °C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imálně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2 vyměnitelné bloky pro zkumavky 2 ml a 1.5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MINICENTRIFUGA S VORTEXEM A PŘÍSLUŠENSTVÍ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íprava vzorků pro účely výuky molekulárních a histologických analýz živočišných krve, tkaní apod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mini-centrifugy s vortexem vč. veškerých součástí, příslušenství a dokladů (zejména technický list a záruční list) nezbytných k její řádnému užívání. Předmětem plnění je rovněž doprava mini-centrifugy na místo plnění a seznámení zadavatele s její základními funkcionalitami při předání a převzetí. O řádném předání a převzetí mini-centrifug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minicentrifuga s vortexem pro předpracovaní vzorků ve zkumavkách 0.5, 1.5 a 2 ml a možnosti výměny rotoru pro různé druhy zkumavek.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Kombinace vortexu a rotoru pro mikrozkumavky 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rychlost alespoň 2800 rpm nebo 500G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1.5/2.0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zkumavek 0.5 ml: minimálně 1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PCR-stripů: minimálně 2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ind w:left="426" w:hanging="360"/>
        <w:contextualSpacing/>
        <w:rPr>
          <w:rFonts w:ascii="Times New Roman" w:hAnsi="Times New Roman" w:eastAsia="Times New Roman"/>
        </w:rPr>
      </w:pPr>
      <w:r>
        <w:rPr>
          <w:rFonts w:ascii="Times New Roman" w:hAnsi="Times New Roman"/>
        </w:rPr>
        <w:t>Stolní provedení zařízení s maximální šířkou a hloubkou 600 mm</w:t>
      </w:r>
    </w:p>
    <w:p>
      <w:pPr>
        <w:pStyle w:val="Normal"/>
        <w:spacing w:lineRule="auto" w:line="240" w:before="0" w:after="0"/>
        <w:rPr>
          <w:rFonts w:ascii="Times New Roman" w:hAnsi="Times New Roman" w:eastAsia="Calibri" w:eastAsiaTheme="minorHAnsi"/>
        </w:rPr>
      </w:pPr>
      <w:r>
        <w:rPr>
          <w:rFonts w:eastAsia="Calibri" w:eastAsiaTheme="minorHAnsi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0.5 ml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PCR-stripy s 0.2 ml zkumavek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1x Výměnný rotor na zkumavky 1.5/2.0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PCR CYCLER S GRADIENTOVÝM BLOKEM 96 x 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Amplifikace DNA pomoci reakce PCR (Polymerase Chain Reaction) pro účely molekulárních analýz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PCR cycleru vč. veškerých součástí, příslušenství a dokladů (zejména technický list a záruční list) nezbytných k jeho řádnému užívání. Předmětem plnění je rovněž doprava PCR cycleru na místo plnění a seznámení zadavatele s jeho základními funkcionalitami při předání a převzetí. O řádném předání a převzetí PCR cycleru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učástí je gradientový blok 96 x 0,2 ml pro PCR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Dotykový barevný displej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apacita 96 x 0.2 ml standartních anebo low profile zkumavek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inimální rychlost ohřevu ≥3.5 °C/s 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rychlost chlazení ≥3.5 °C/s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teplota vyhřívaného víka 11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ního gradientu alespoň 30-100 °C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uložení programů pro PCR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ipojení přes USB a LAN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s maximální hloubkou 600 mm a šířkou 600 mm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estavěný gradientový blok 96 x 0,2 ml pro použití zkumavek 0,2 ml nebo stripů 8x0,2 ml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SONIKÁTOR PRO HOMOGENIZACE VZORKŮ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ltrazvuková homogenizace vzorků buněk a tkání pro molekulární analýzu, příprava emulzí a suspenzí, rozrušování aglomerátů, depolymerizace vysokomolekulárních řetězců, odplynění roztoků, urychlení a zvýšení výtěžku reakc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onikátoru vč. veškerých součástí, příslušenství a dokladů (zejména technický list a záruční list) nezbytných k jeho řádnému užívání. Předmětem plnění je rovněž doprava sonikátoru na místo plnění a seznámení zadavatele s jeho základnímu funkcionalitami při předání a převzetí. O řádném předání a převzetí sonik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onikátor s integrovanou ultrazvukovou komorou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kroprocesorová kontrola přesnosti homogenizace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Grafický LCD displej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ntrolér teploty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aximální objem vzorku: aspoň 1000 m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objem vzorku: aspoň 250 µl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alespoň 230V, frekvence proudu alespoň 50 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stupní frekvence alespoň 20 kHz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on alespoň 300 W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teplot minimálně 1-100 °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ulsér alespoň v rozsahu 1-55 sec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minimálně 15 min</w:t>
      </w:r>
    </w:p>
    <w:p>
      <w:pPr>
        <w:pStyle w:val="ListParagraph"/>
        <w:numPr>
          <w:ilvl w:val="0"/>
          <w:numId w:val="2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přístroje s maximální hloubkou a šířkou 600</w:t>
      </w:r>
      <w:r>
        <w:rPr>
          <w:rFonts w:eastAsia="Times New Roman" w:ascii="Times New Roman" w:hAnsi="Times New Roman"/>
        </w:rPr>
        <w:t xml:space="preserve"> mm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Titanový hrot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 xml:space="preserve">SPEKTROFOTOMETR NA MĚŘENÍ KONCENTRACE </w:t>
        <w:tab/>
        <w:tab/>
        <w:tab/>
        <w:tab/>
        <w:tab/>
        <w:t>NUKLEONOVÝCH KYSELIN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Fotometrické měřeni koncentrace DNA, RNA a proteinů v molekulárních vzorcích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spektrofotometru vč. veškerých součástí, příslušenství a dokladů (zejména technický list a záruční list) nezbytných k jeho řádnému užívání. Předmětem plnění je rovněž doprava spektrofotometru na místo plnění a seznámení zadavatele s jeho základními funkcionalitami při předání a převzetí. O řádném předání a převzetí spektrofotomet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Jednopaprskový spektrofotometr pro určení koncentrace nukleonových kyselin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přeprogramovaní pro DNA, RNA, proteinové essaye a buněčnou hustotu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skenování nukleových kyselin pro určení čistoty (alespoň v oblasti 230 nm)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ožnost měření s fixovanou vlnovou délkou (Abs/%T) 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Xenonová výbojka/lampa nebo laser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měření v malých objemech vzorků (alespoň v rozsahu 1-2 µl) bez ředění</w:t>
      </w:r>
    </w:p>
    <w:p>
      <w:pPr>
        <w:pStyle w:val="ListParagraph"/>
        <w:numPr>
          <w:ilvl w:val="0"/>
          <w:numId w:val="25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exportování dat do počítače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vlnových délek minimálně v rozmezí 190-900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řesnost měření vlnové délky s odchylkou maximálně ±2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Šířka pásma maximálně 5 nm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Fotometrická přesnost s maximální odchylkou ±0.008Abs nebo maximálně ±1.3% </w:t>
      </w:r>
    </w:p>
    <w:p>
      <w:pPr>
        <w:pStyle w:val="ListParagraph"/>
        <w:numPr>
          <w:ilvl w:val="0"/>
          <w:numId w:val="26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s maximální hloubkou a šířkou přístroje 600 </w:t>
      </w:r>
      <w:r>
        <w:rPr>
          <w:rFonts w:eastAsia="Times New Roman" w:ascii="Times New Roman" w:hAnsi="Times New Roman"/>
        </w:rPr>
        <w:t>m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27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USB konektor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RANSILUMINÁTOR NA ELFO GEL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izualizace a izolace pomoci vyřezávání DNA, RNA a proteinů z ELFO gelů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ransiluminátoru vč. veškerých součástí, příslušenství a dokladů (zejména technický list a záruční list) nezbytných k jeho řádnému užívání. Předmětem plnění je rovněž doprava transiluminátoru na místo plnění a seznámení zadavatele s jeho základními funkcionalitami při předání a převzetí. O řádném předání a převzetí transiluminátoru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Stolní provedení zařízení s hloubkou a šířkou max. 600 mm</w:t>
      </w:r>
    </w:p>
    <w:p>
      <w:pPr>
        <w:pStyle w:val="ListParagraph"/>
        <w:numPr>
          <w:ilvl w:val="0"/>
          <w:numId w:val="28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Zdroj záření klasické výbojky nebo LED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racovní plocha (rozměry filtru) alespoň o velikosti 16 x 20 cm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tenzity osvitu 100 %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Zdroj světla: uniformní světlo ≥ 300 nm 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TŘEPAČKA NA GELY S VÝKYVNÝM POHYBE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Inkubace vzorků proteinových gelů a jiných biologických materiálů s používáním kývaní.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třepačky vč. veškerých součástí, příslušenství a dokladů (zejména technický list a záruční list) nezbytných k její řádnému užívání. Předmětem plnění je rovněž doprava třepačky na místo plnění a seznámení zadavatele s její základními funkcionalitami při předání a převzetí. O řádném předání a převzetí třepačky bude sepsán předávací protokol. 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Výkyvná třepačka s platformou pro vzork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instalace duální platformy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Časovač nastavitelný na alespoň 2 hod.</w:t>
      </w:r>
    </w:p>
    <w:p>
      <w:pPr>
        <w:pStyle w:val="ListParagraph"/>
        <w:numPr>
          <w:ilvl w:val="0"/>
          <w:numId w:val="30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uční nastavení rychlosti kýva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sah rychlosti třepání/kývaní aspoň 5 - 100 rpm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Úhel kývaní alespoň 7°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í maximální zatížení alespoň 3 kg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 platformy minimálně 260 x 200 mm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hd w:val="clear" w:color="auto" w:fill="D9D9D9" w:themeFill="background1" w:themeFillShade="d9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 xml:space="preserve">Název přístroje: </w:t>
        <w:tab/>
        <w:tab/>
        <w:t>VERTIKÁLNÍ GELOVÁ ELEKTROFORÉZA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  <w:b/>
        </w:rPr>
        <w:t>Požadovaný počet kusů:</w:t>
      </w:r>
      <w:r>
        <w:rPr>
          <w:rFonts w:ascii="Times New Roman" w:hAnsi="Times New Roman"/>
        </w:rPr>
        <w:t xml:space="preserve"> </w:t>
        <w:tab/>
        <w:t>1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užití přístroje: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Elektroforetické rozdělení proteinů ve vzorcích, součást proteinové analýzy.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 xml:space="preserve">Předmětem plnění je dodávka vertikální elektroforézy vč. veškerých součástí, příslušenství a dokladů (zejména technický list a záruční list) nezbytných k jej řádnému užívání. Předmětem plnění je rovněž doprava elektroforézy na místo plnění a seznámení zadavatele s jej základnímu funkcionalitami při předání a převzetí. O řádném předání a převzetí elektroforézy bude sepsán předávací protokol. 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Obecné požadavky pro přístroj: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letní jednotka vertikální elektroforézy bez napěťového zdroje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Kompatibilní s napěťovým zdrojem pro poptávanou horizontální elektroforézu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ožnost najednou elektroforézy a blotování</w:t>
      </w:r>
    </w:p>
    <w:p>
      <w:pPr>
        <w:pStyle w:val="Normal"/>
        <w:spacing w:lineRule="auto" w:line="240" w:before="0" w:after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Požadavky na technické provedení: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Rozměry gelu alespoň 100 x 100 mm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Počet jamek: alespoň 10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Napětí pro elektroforézu minimálně v rozsahu alespoň 1-500 V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Maximální proud pro blotování alespoň 400 mA </w:t>
      </w:r>
    </w:p>
    <w:p>
      <w:pPr>
        <w:pStyle w:val="ListParagraph"/>
        <w:numPr>
          <w:ilvl w:val="0"/>
          <w:numId w:val="33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 xml:space="preserve">Stolní provedení zařízení s maximální hloubkou a šířkou 300 </w:t>
      </w:r>
      <w:r>
        <w:rPr>
          <w:rFonts w:eastAsia="Times New Roman" w:ascii="Times New Roman" w:hAnsi="Times New Roman"/>
        </w:rPr>
        <w:t xml:space="preserve">m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/>
        </w:rPr>
      </w:pPr>
      <w:r>
        <w:rPr>
          <w:rFonts w:eastAsia="Times New Roman"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říslušenství – popis a technické provedení:</w:t>
      </w:r>
    </w:p>
    <w:p>
      <w:pPr>
        <w:pStyle w:val="ListParagraph"/>
        <w:numPr>
          <w:ilvl w:val="0"/>
          <w:numId w:val="34"/>
        </w:numPr>
        <w:spacing w:lineRule="auto" w:line="240" w:before="0" w:after="0"/>
        <w:ind w:left="426" w:hanging="36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  <w:t>Minimálně 4 plastové hřebeny s alespoň 10 zuby</w:t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 w:eastAsia="Calibri" w:eastAsiaTheme="minorHAnsi"/>
          <w:b/>
          <w:b/>
        </w:rPr>
      </w:pPr>
      <w:r>
        <w:rPr>
          <w:rFonts w:ascii="Times New Roman" w:hAnsi="Times New Roman"/>
          <w:b/>
        </w:rPr>
        <w:t>Požadavky na servis (periodicita – 1x za rok):</w:t>
      </w:r>
    </w:p>
    <w:p>
      <w:pPr>
        <w:pStyle w:val="Normal"/>
        <w:spacing w:lineRule="auto" w:line="240" w:before="0" w:after="0"/>
        <w:ind w:hanging="0"/>
        <w:rPr>
          <w:rFonts w:ascii="Times New Roman" w:hAnsi="Times New Roman"/>
        </w:rPr>
      </w:pPr>
      <w:r>
        <w:rPr>
          <w:rFonts w:ascii="Times New Roman" w:hAnsi="Times New Roman"/>
        </w:rPr>
        <w:t>A)</w:t>
        <w:tab/>
        <w:t>Během záruky</w:t>
        <w:tab/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6346"/>
    <w:pPr>
      <w:widowControl/>
      <w:bidi w:val="0"/>
      <w:spacing w:lineRule="exact" w:line="340" w:before="0" w:after="80"/>
      <w:ind w:firstLine="284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775ec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775ec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81f74"/>
    <w:rPr>
      <w:rFonts w:ascii="Tahoma" w:hAnsi="Tahoma" w:eastAsia="Calibri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81f7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81f74"/>
    <w:rPr>
      <w:rFonts w:ascii="Calibri" w:hAnsi="Calibri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81f74"/>
    <w:rPr>
      <w:rFonts w:ascii="Calibri" w:hAnsi="Calibri" w:eastAsia="Calibri" w:cs="Times New Roman"/>
      <w:b/>
      <w:bCs/>
      <w:sz w:val="20"/>
      <w:szCs w:val="20"/>
    </w:rPr>
  </w:style>
  <w:style w:type="character" w:styleId="Tlidtranslation" w:customStyle="1">
    <w:name w:val="tlid-translation"/>
    <w:basedOn w:val="DefaultParagraphFont"/>
    <w:qFormat/>
    <w:rsid w:val="0069244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a743d"/>
    <w:pPr>
      <w:spacing w:before="0" w:after="80"/>
      <w:ind w:left="720" w:firstLine="284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775e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81f7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e81f7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81f74"/>
    <w:pPr/>
    <w:rPr>
      <w:b/>
      <w:bCs/>
    </w:rPr>
  </w:style>
  <w:style w:type="paragraph" w:styleId="Revision">
    <w:name w:val="Revision"/>
    <w:uiPriority w:val="99"/>
    <w:semiHidden/>
    <w:qFormat/>
    <w:rsid w:val="007f168c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9</Pages>
  <Words>2610</Words>
  <Characters>15404</Characters>
  <CharactersWithSpaces>17979</CharactersWithSpaces>
  <Paragraphs>35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4:02:00Z</dcterms:created>
  <dc:creator>Sedlecký Miroslav</dc:creator>
  <dc:description/>
  <dc:language>en-US</dc:language>
  <cp:lastModifiedBy>Magdaléna Bičová</cp:lastModifiedBy>
  <dcterms:modified xsi:type="dcterms:W3CDTF">2021-12-20T14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