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Technická specifikace – část B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Název přístroje: </w:t>
        <w:tab/>
        <w:tab/>
        <w:t>VIBRATOM (MIKROTOM S VIBRAČNÍ ŽILETKOU)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  <w:b/>
        </w:rPr>
        <w:t>Požadovaný počet kusů:</w:t>
      </w:r>
      <w:r>
        <w:rPr>
          <w:rFonts w:ascii="Times New Roman" w:hAnsi="Times New Roman"/>
        </w:rPr>
        <w:t xml:space="preserve"> </w:t>
        <w:tab/>
        <w:t>1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užití přístroje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Tvorba tenkých řezů mozkových tkání pro neurobiologický výzkum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ředmět plnění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Calibri" w:eastAsiaTheme="minorHAnsi"/>
        </w:rPr>
      </w:pPr>
      <w:r>
        <w:rPr>
          <w:rFonts w:ascii="Times New Roman" w:hAnsi="Times New Roman"/>
        </w:rPr>
        <w:t>Předmětem plnění je dodávka nového a dosud nepoužitého vibratomu vč. veškerých součástí, příslušenství a dokladů (zejména záruční list, prohlášení o shodě, návody k obsluze, použití a údržbě, montážní a instalační návody, a pokud relevantní, také homologační a příslušné schvalovací listy,) nezbytných k jeho řádnému užívání. Předmětem plnění je rovněž doprava vibratomu na místo plnění, demonstrace funkčnosti zboží, zaškolení obsluhy (min. 2 osoby), záruční a pozáruční servis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becné požadavky pro přístroj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Calibri" w:eastAsiaTheme="minorHAnsi"/>
        </w:rPr>
      </w:pPr>
      <w:r>
        <w:rPr>
          <w:rFonts w:ascii="Times New Roman" w:hAnsi="Times New Roman"/>
        </w:rPr>
        <w:t xml:space="preserve">Plně automatizovaný vibrační mikrotom na řezání mozkových a jiných tkanin s vibrační žiletkou, která umožnuje řezání fixovaného a nefixovaného materiálu. </w:t>
      </w:r>
    </w:p>
    <w:p>
      <w:pPr>
        <w:pStyle w:val="ListParagraph"/>
        <w:spacing w:lineRule="auto" w:line="240" w:before="0" w:after="0"/>
        <w:ind w:left="720"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žadavky na technické provedení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eastAsiaTheme="minorHAnsi"/>
        </w:rPr>
      </w:pPr>
      <w:r>
        <w:rPr>
          <w:rStyle w:val="Tlidtranslation"/>
          <w:rFonts w:ascii="Times New Roman" w:hAnsi="Times New Roman"/>
        </w:rPr>
        <w:t>Tloušťka řezu</w:t>
      </w:r>
      <w:r>
        <w:rPr>
          <w:rFonts w:ascii="Times New Roman" w:hAnsi="Times New Roman"/>
        </w:rPr>
        <w:t>: minimálně v rozsahu 1 – 1 000 μ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rájecí kmitočet: minimálně v rozsahu 80-100 Hz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  <w:t>Nastavitelná amplituda v rozmezí alespoň 0-2,5 mm a přírůstcích max. 0.05 m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ychlost krájení preparátů nastavitelná: minimálně v rozmezí 0.01-1 mm/sec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  <w:t>Krájecí rozsah: minimálně 1 - 40 m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Style w:val="Tlidtranslation"/>
        </w:rPr>
      </w:pPr>
      <w:r>
        <w:rPr>
          <w:rStyle w:val="Tlidtranslation"/>
          <w:rFonts w:ascii="Times New Roman" w:hAnsi="Times New Roman"/>
        </w:rPr>
        <w:t xml:space="preserve">Úhel řezu: </w:t>
      </w:r>
      <w:r>
        <w:rPr>
          <w:rFonts w:ascii="Times New Roman" w:hAnsi="Times New Roman"/>
        </w:rPr>
        <w:t>minimálně v rozsahu</w:t>
      </w:r>
      <w:r>
        <w:rPr>
          <w:rStyle w:val="Tlidtranslation"/>
          <w:rFonts w:ascii="Times New Roman" w:hAnsi="Times New Roman"/>
        </w:rPr>
        <w:t xml:space="preserve"> 0-5º, s možností otáčení 360º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ascii="Times New Roman" w:hAnsi="Times New Roman"/>
        </w:rPr>
        <w:t xml:space="preserve">Nastavení tloušťky preparátu: manuálně nebo automaticky v minimálních přírůstcích alespoň 1 μm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ožnost připojení mikroskopu, zvětšovací lupy a napojení na aktivní chlazení vzorku jako volitelné příslušenstv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ožnost nožního pedálu jako volitelné příslušenstv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ožnost připojení měřícího přístroje, kalibračního systému žiletky (kontroluje optimální polohu žiletky a minimalizuje vertikální vibrace), jako volitelné příslušenstv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Integrované světl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Lupa pro vizuální kontrolu vzorků při řezání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říslušenství – popis a technické provedení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eastAsiaTheme="minorHAnsi"/>
        </w:rPr>
      </w:pPr>
      <w:r>
        <w:rPr>
          <w:rFonts w:ascii="Times New Roman" w:hAnsi="Times New Roman"/>
        </w:rPr>
        <w:t>Žiletky na řezaní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eastAsiaTheme="minorHAnsi"/>
        </w:rPr>
      </w:pPr>
      <w:r>
        <w:rPr>
          <w:rFonts w:ascii="Times New Roman" w:hAnsi="Times New Roman"/>
        </w:rPr>
        <w:t xml:space="preserve">Instalační materiál, montážní přípravky, konektory, propojovací kabely, uživatelské kódy, hesla atd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žadavky na záruční servis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eastAsia="Calibri" w:eastAsiaTheme="minorHAnsi" w:ascii="Times New Roman" w:hAnsi="Times New Roman"/>
          <w:b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Bezplatný záruční servis zahrnující veškeré náklady související se záručním servisem, zejména náklady na náhradní díly, cestu a práci servisního technika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Bezplatné zajištění pravidelných servisních prohlídek (bezpečnostně technických kontrol) předepsaných výrobcem a platnými právními předpisy, včetně vstupní a následné validace nebo kalibrace parametrů, včetně servisních úkonů nezbytných k platnosti záruky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Bezplatná preventivní prohlídka autorizovaným servisním technikem včetně údržby a použitého spotřebního materiálu k údržbě a náhradních dílů, která se uskuteční na konci záruční doby;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6346"/>
    <w:pPr>
      <w:widowControl/>
      <w:bidi w:val="0"/>
      <w:spacing w:lineRule="exact" w:line="340" w:before="0" w:after="80"/>
      <w:ind w:firstLine="284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75e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75ec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1f74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1f7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81f74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81f74"/>
    <w:rPr>
      <w:rFonts w:ascii="Calibri" w:hAnsi="Calibri" w:eastAsia="Calibri" w:cs="Times New Roman"/>
      <w:b/>
      <w:bCs/>
      <w:sz w:val="20"/>
      <w:szCs w:val="20"/>
    </w:rPr>
  </w:style>
  <w:style w:type="character" w:styleId="Tlidtranslation" w:customStyle="1">
    <w:name w:val="tlid-translation"/>
    <w:basedOn w:val="DefaultParagraphFont"/>
    <w:qFormat/>
    <w:rsid w:val="006924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743d"/>
    <w:pPr>
      <w:spacing w:before="0" w:after="80"/>
      <w:ind w:left="720" w:firstLine="284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75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75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1f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81f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81f74"/>
    <w:pPr/>
    <w:rPr>
      <w:b/>
      <w:bCs/>
    </w:rPr>
  </w:style>
  <w:style w:type="paragraph" w:styleId="Revision">
    <w:name w:val="Revision"/>
    <w:uiPriority w:val="99"/>
    <w:semiHidden/>
    <w:qFormat/>
    <w:rsid w:val="004e17e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0</Words>
  <Characters>2189</Characters>
  <CharactersWithSpaces>255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07:00Z</dcterms:created>
  <dc:creator>Sedlecký Miroslav</dc:creator>
  <dc:description/>
  <dc:language>en-US</dc:language>
  <cp:lastModifiedBy>Magdaléna Bičová</cp:lastModifiedBy>
  <dcterms:modified xsi:type="dcterms:W3CDTF">2021-12-20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