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701" w:hRule="atLeast"/>
        </w:trPr>
        <w:tc>
          <w:tcPr>
            <w:tcW w:w="907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Výzva k podání nabídky k veřejné zakázce nadlimitní (zadávací dokumentace)</w:t>
            </w:r>
          </w:p>
          <w:p>
            <w:pPr>
              <w:pStyle w:val="Default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 veřejné zakázce zadávané dle § 56 zákona č. 134/2016 Sb., o zadávání veřejných zakázek, ve znění pozdějších předpisů (dále jen „zákon“ a „ZVZ“)</w:t>
            </w:r>
          </w:p>
          <w:p>
            <w:pPr>
              <w:pStyle w:val="Default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/>
                <w:caps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ázev veřejné zakázky:</w:t>
            </w:r>
          </w:p>
        </w:tc>
      </w:tr>
      <w:tr>
        <w:trPr>
          <w:trHeight w:val="1440" w:hRule="atLeast"/>
        </w:trPr>
        <w:tc>
          <w:tcPr>
            <w:tcW w:w="9072" w:type="dxa"/>
            <w:tcBorders/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before="120" w:after="60"/>
              <w:jc w:val="center"/>
              <w:rPr>
                <w:rFonts w:ascii="Helvetica" w:hAnsi="Helvetica" w:cs="David"/>
                <w:b/>
                <w:b/>
                <w:spacing w:val="-10"/>
                <w:sz w:val="32"/>
                <w:szCs w:val="36"/>
              </w:rPr>
            </w:pPr>
            <w:r>
              <w:rPr>
                <w:rFonts w:cs="David" w:ascii="Helvetica" w:hAnsi="Helvetica"/>
                <w:b/>
                <w:spacing w:val="-10"/>
                <w:sz w:val="32"/>
                <w:szCs w:val="36"/>
              </w:rPr>
              <w:t xml:space="preserve">TĚŽBA DŘÍVÍ HARVESTOROVOU TECHNOLOGIÍ </w:t>
              <w:br/>
            </w:r>
            <w:bookmarkStart w:id="0" w:name="_Hlk40269879"/>
            <w:r>
              <w:rPr>
                <w:rFonts w:cs="David" w:ascii="Helvetica" w:hAnsi="Helvetica"/>
                <w:b/>
                <w:spacing w:val="-10"/>
                <w:sz w:val="32"/>
                <w:szCs w:val="36"/>
              </w:rPr>
              <w:t xml:space="preserve">na období 2022 </w:t>
            </w:r>
            <w:bookmarkEnd w:id="0"/>
          </w:p>
          <w:p>
            <w:pPr>
              <w:pStyle w:val="NoSpacing"/>
              <w:widowControl w:val="false"/>
              <w:spacing w:before="120" w:after="60"/>
              <w:jc w:val="center"/>
              <w:rPr>
                <w:rFonts w:ascii="Helvetica" w:hAnsi="Helvetica" w:cs="David"/>
                <w:b/>
                <w:b/>
                <w:sz w:val="32"/>
                <w:szCs w:val="36"/>
              </w:rPr>
            </w:pPr>
            <w:r>
              <w:rPr>
                <w:rFonts w:cs="David" w:ascii="Helvetica" w:hAnsi="Helvetica"/>
                <w:b/>
                <w:sz w:val="32"/>
                <w:szCs w:val="36"/>
              </w:rPr>
              <w:t xml:space="preserve">pro Školní lesní podnik </w:t>
            </w:r>
          </w:p>
          <w:p>
            <w:pPr>
              <w:pStyle w:val="NoSpacing"/>
              <w:widowControl w:val="false"/>
              <w:spacing w:before="120" w:after="60"/>
              <w:jc w:val="center"/>
              <w:rPr>
                <w:rFonts w:ascii="Helvetica" w:hAnsi="Helvetica" w:cs="David"/>
                <w:b/>
                <w:b/>
                <w:sz w:val="40"/>
                <w:szCs w:val="6"/>
              </w:rPr>
            </w:pPr>
            <w:r>
              <w:rPr>
                <w:rFonts w:cs="David" w:ascii="Helvetica" w:hAnsi="Helvetica"/>
                <w:b/>
                <w:sz w:val="32"/>
                <w:szCs w:val="36"/>
              </w:rPr>
              <w:t>v Kostelci nad Černými lesy</w:t>
            </w:r>
            <w:r>
              <w:rPr>
                <w:rFonts w:cs="David" w:ascii="Helvetica" w:hAnsi="Helvetica"/>
                <w:b/>
                <w:sz w:val="40"/>
                <w:szCs w:val="6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9072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Cambria" w:hAnsi="Cambria"/>
                <w:sz w:val="24"/>
                <w:szCs w:val="44"/>
              </w:rPr>
            </w:pPr>
            <w:r>
              <w:rPr>
                <w:rFonts w:ascii="Cambria" w:hAnsi="Cambria"/>
                <w:sz w:val="2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409700" cy="89535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cs="David"/>
                <w:sz w:val="20"/>
                <w:szCs w:val="18"/>
              </w:rPr>
            </w:pPr>
            <w:r>
              <w:rPr>
                <w:rFonts w:cs="David" w:ascii="Helvetica" w:hAnsi="Helvetica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/>
            <w:vAlign w:val="center"/>
          </w:tcPr>
          <w:p>
            <w:pPr>
              <w:pStyle w:val="Default"/>
              <w:widowControl w:val="false"/>
              <w:spacing w:before="0" w:after="144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říloha č. 2 Technickoorganizační podmínky plnění zakázky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Realizace zakázky zahrnuje těžební práce spojené zejména se zpracováním úmyslných i nahodilých těžeb </w:t>
        <w:br/>
        <w:t>v lesních porostech a práce související s těžební činností harvestorovým uzlem v těchto porostech, především pak výrobní procesy: směrové kácení a odvětvování, výroba sortimentů, rozřezávání neužitkové hmoty, ukládání vyrobených sortimentů dříví odděleně pro následnou nakládku a vyvážecí soupravu, vyvážení dříví na lokalitu odvozní místo (OM) vyvážecími traktory resp. vyvážecími soupravami (dále také „forwardery“ a „VS“)  a ukládání dříví do hrání na skládkách dříví na OM podle vyrobených sortimentů. Skládky dříví (jednotlivé hráně) budou vždy podloženy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oučástí předmětu plnění je odřezání kořenových náběhů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Součástí předmětu plnění je i likvidace klestu a těžebních zbytků jejich shromažďováním drapákem hydraulického jeřábu a ukládáním do hromad a valů nebo jejich vyvážením na OM a provedení povýrobních úprav pracovišť (zejména úklid klestu z lesních cest, přibližovacích linek, značených stezek, příkopů </w:t>
        <w:br/>
        <w:t>a vodotečí, ošetření stromů poškozených těžbou, soustřeďováním, sanace erozních rýh)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výrobní úpravou se rozumí rovněž zpětné sklopení vyvráceného „kořenového talíře“ či „kořenového koláče“ po odříznutí a zpracování kmene stromu, zpět do polohy před jeho vyvrácením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Výroba dříví bude probíhat v lesních porostech určených zadavatelem dle jeho aktuálních potřeb (daných zejména výskytem nahodilých těžeb), a to v souladu s požadavky zadavatele předanými dodavateli služeb při předání pracoviště. 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V případě, že se jedná o zpracování soustředěné i rozptýlené nahodilé těžby, respektuje dodavatel nutnost přejezdů mezi jednotlivými pracovišti po zpevněných i nezpevněných komunikacích.  Vzdálenost uvedená v zadávací dokumentaci je průměrnou hodnotou pro celou zakázku, jednotlivé vzdálenosti přejezdů se řídí pokynem zadavatele (zadávací list). </w:t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pacing w:val="-2"/>
        </w:rPr>
      </w:pPr>
      <w:r>
        <w:rPr>
          <w:rFonts w:cs="Calibri"/>
          <w:b/>
          <w:color w:val="000000"/>
          <w:spacing w:val="-2"/>
        </w:rPr>
      </w:r>
      <w:r>
        <w:br w:type="page"/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Pro účely plnění této veřejné zakázky: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acovištěm se rozumí porostní skupina nebo soubor porostních skupin, z nichž gravituje dříví k jednomu odvoznímu místu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ůměrná vzdálenost pro soustřeďování dříví VS je vypočtena jako průměr vzdáleností středů porostních skupin nebo souboru porostních skupin, z nichž gravituje dříví k jednomu odvoznímu místu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ěžbou v porostech mýtního věku 80+ pasečným způsobem se rozumí mýtní úmyslná i nahodilá těžba násečným a holosečným hospodářským způsobem až do maximální velikosti holé seče 1 ha nebo větší plochy, pokud je k takové těžbě zákonný důvod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ěžbou v porostech mýtního věku 80+  výběrem jednotlivých stromů se rozumí mýtní úmyslná i nahodilá těžba podrostním a výběrným hospodářským způsobem po celé ploše porostu (porostní skupiny nebo souboru porostních skupin) určeném k obnově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drostem se rozumí pokryv těžební a sousední plochy lesními dřevinami pocházejícími z umělé (podsadby) i přirozené obnovy lesa bez ohledu zda je již vylišena v hospodářské knize jako samostatná etáž porostu. Zhotovitel je povinen postupovat při své činnosti tak, aby podrost vždy chránil před poškozením či zničením. Podle pokynů zadavatele je povinen provést hospodářské zásahy v podrostu (vykacování přibližovací linky apod.)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ěžbou nahodilou těžba prováděná za účelem zpracování stromů suchých (souší), vyvrácených (polomů a vývratů), zdravotně poškozených nebo poškozených hmyzem nebo houbovými patogeny (stromů s narušenou hustotou dřeva)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 porostech s i bez podrostu se rozumí proměnlivá hustota podrostu i jeho výška a dřevinné skladby v rámci jednoho porostu (porostní skupiny nebo souboru porostních skupin)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ůměrnou hmotnatostí těžených stromů vyjádřená číselným údajem se rozumí mezní hodnoty nebo průměrná hodnota hmotnatosti středního kmene (dle kontextu) určené měřením a výpočtem nebo odvozením z údajů hospodářské knihy, nejedná se o hodnotu závazného technického limitu vylučujícího výskyt stromů jiné (vyšší) hmotnatosti, tento údaj slouží k volbě vhodných strojů podle jejich technických charakteristik (úřez harvestorové hlavice, nosnost hydraulických otočných jeřábů, nosnost vyvážecí soupravy)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učním předkacováním se rozumí směrové kácení stromů těžařem s JMP především vyšší hmotnatosti než je uvedená průměrná hmotnatost</w:t>
      </w:r>
    </w:p>
    <w:p>
      <w:pPr>
        <w:pStyle w:val="Default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Všeobecné podmínky pro plnění zakázky</w:t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Zadavatel poskytne pro plnění zakázky: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ýrobní pokyn - zadávací list s uvedením lesních porostů tvořících jedno pracoviště, termínu provedení a výše těžeb včetně sortimentace podle dřevin a výrobních (odbytových) sortimentů dříví,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yzické předání lesních porostů určených k těžbě vyznačené k provedení těžby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lochy lesních skládek na OM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přístupnění uzavřených lesních odvozních cest předáním uzávěru k závorám a vystavením povolení ze zákazu vjezdu do lesa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řítomnost technického zaměstnance zadavatele - lesního, formou občasného dohledu </w:t>
        <w:br/>
        <w:t>na provádění prací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účast technického zaměstnance zadavatele - lesního  při kontrolním měření pro nastavení parametrů měřícího zařízení harvestoru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řevzetí dřevní hmoty na lesních skládkách na OM podle tiskové sestavy z palubního počítače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pětné převzetí porostů - těžebních ploch po provedení těžeb a navazující lesní dopravní sítě (lesních cesta) a soustřeďovacích liniích (svážnic) a lesních skládek</w:t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Povinnosti dodavatele:</w:t>
      </w:r>
    </w:p>
    <w:p>
      <w:pPr>
        <w:pStyle w:val="Default"/>
        <w:numPr>
          <w:ilvl w:val="0"/>
          <w:numId w:val="4"/>
        </w:numPr>
        <w:spacing w:before="0" w:after="60"/>
        <w:ind w:left="64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všichni zaměstnanci a subdodavatelé, prostřednictvím kterých dodavatel plní předmět veřejné zakázky, musí mít platná profesní kvalifikační oprávnění vztahující se k předmětu plnění veřejné zakázky (platné oprávnění pro práci s přenosnou řetězovou pilou a jinými pracovními nástroji, stroji, materiálem apod.)</w:t>
      </w:r>
    </w:p>
    <w:p>
      <w:pPr>
        <w:pStyle w:val="Default"/>
        <w:numPr>
          <w:ilvl w:val="0"/>
          <w:numId w:val="4"/>
        </w:numPr>
        <w:spacing w:before="0" w:after="60"/>
        <w:ind w:left="64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ovedení strojů a nářadí použitých pro plnění zakázky musí splňovat soulad s ustanoveními nařízení vlády č. 176/2008 Sb., o technických požadavcích na strojní zařízení</w:t>
      </w:r>
    </w:p>
    <w:p>
      <w:pPr>
        <w:pStyle w:val="Default"/>
        <w:numPr>
          <w:ilvl w:val="0"/>
          <w:numId w:val="4"/>
        </w:numPr>
        <w:spacing w:before="0" w:after="60"/>
        <w:ind w:left="64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troje a nářadí použité pro plnění zakázky musí mít prohlášení o shodě dle ustanovení zákona č. 22/1997 Sb., zákon o technických požadavcích na výrobky v platném znění (CE Conformity Declaration),  tzv.“ ES přezkoušení typu“</w:t>
      </w:r>
    </w:p>
    <w:p>
      <w:pPr>
        <w:pStyle w:val="Default"/>
        <w:numPr>
          <w:ilvl w:val="0"/>
          <w:numId w:val="4"/>
        </w:numPr>
        <w:spacing w:before="0" w:after="60"/>
        <w:ind w:left="641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jednacím jazykem je jazyk český, dodavatel je povinen zajistit plnění zakázky prostřednictvím osob schopných porozumět mluvenému i psanému textu v českém jazyce</w:t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Způsob provádění prací - obecné zásady</w:t>
      </w:r>
    </w:p>
    <w:p>
      <w:pPr>
        <w:pStyle w:val="Default"/>
        <w:spacing w:before="0" w:after="60"/>
        <w:ind w:left="-14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odavatel musí při realizaci veřejné zakázky respektovat veškeré závazné a platné české technické normy a platné bezpečnostní předpisy, v zemi dodání (ČR) musí být registrován podle národního živnostenského zákona a mít zde sídlo provozovny. 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odavatel odpovídá za dodržování předpisů o bezpečnosti práce, požárních, hygienických a ekologických předpisů na předaném pracovišti a to i vůči třetím osobám dle Nařízení vlády č. 339/2017 Sb., nařízení vlády, o bližších požadavcích na způsob organizace práce a pracovních postupů při práci v lese </w:t>
        <w:br/>
        <w:t>a na pracovištích obdobného charakteru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odavatel je povinen v průběhu provádění díla respektovat zvláštní podmínky týkající se produkce a nakládání s odpady, provést veškerá opatření proti úniku látek závadných vodám a životnímu prostředí (zejména ropných látek). Dojde-li přesto k úniku těchto látek, je dodavatel povinen provést na vlastní náklady taková opatření, která zabrání znečištění povrchových nebo podzemních vod těmito závadnými látkami. Dále je dodavatel povinen respektovat podzemní i nadzemní zařízení a učinit taková opatření, </w:t>
        <w:br/>
        <w:t>aby nedošlo k jejich poškození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odavatel bude respektovat ustanovení zákona č. 289/1995 Sb., o lesích, ve znění pozdějších předpisů v části týkající se povinné náplně hydraulických systémů a mazání mechanizmů biologicky odbouratelnými oleji, dále bude respektovat zákonné zákazy (ust §20 zák. č. 289/1995 Sb., zákaz některých činností v lese).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hotovitel se zavazuje k dodržování</w:t>
      </w:r>
      <w:r>
        <w:rPr/>
        <w:t xml:space="preserve"> </w:t>
      </w:r>
      <w:r>
        <w:rPr>
          <w:spacing w:val="-2"/>
          <w:sz w:val="22"/>
          <w:szCs w:val="22"/>
        </w:rPr>
        <w:t>technickoorganizačních podmínek po celou dobu plnění zakázky:</w:t>
      </w:r>
    </w:p>
    <w:p>
      <w:pPr>
        <w:pStyle w:val="Default"/>
        <w:spacing w:before="0" w:after="60"/>
        <w:ind w:left="-14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pPr w:vertAnchor="text" w:horzAnchor="text" w:leftFromText="141" w:rightFromText="141" w:tblpX="0" w:tblpY="1"/>
        <w:tblW w:w="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</w:tblGrid>
      <w:tr>
        <w:trPr>
          <w:trHeight w:val="1692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,ve:</w:t>
            </w:r>
            <w:r>
              <w:rPr>
                <w:rFonts w:cs="Times New Roman" w:ascii="Times New Roman" w:hAnsi="Times New Roman"/>
                <w:sz w:val="22"/>
                <w:highlight w:val="lightGray"/>
              </w:rPr>
              <w:t xml:space="preserve"> „KLIKNĚTE A ZADEJTE TEXT,</w:t>
            </w:r>
          </w:p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ne: </w:t>
            </w:r>
            <w:r>
              <w:rPr>
                <w:rFonts w:cs="Times New Roman" w:ascii="Times New Roman" w:hAnsi="Times New Roman"/>
                <w:sz w:val="22"/>
                <w:highlight w:val="lightGray"/>
              </w:rPr>
              <w:t>„KLIKNĚTE A ZADEJTE TEXT,</w:t>
            </w:r>
          </w:p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zhotovitele:</w:t>
            </w:r>
          </w:p>
          <w:p>
            <w:pPr>
              <w:pStyle w:val="Normln"/>
              <w:widowControl w:val="false"/>
              <w:tabs>
                <w:tab w:val="clear" w:pos="708"/>
                <w:tab w:val="left" w:pos="340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</w:rPr>
              <w:t>„</w:t>
            </w:r>
            <w:r>
              <w:rPr>
                <w:rFonts w:cs="Times New Roman" w:ascii="Times New Roman" w:hAnsi="Times New Roman"/>
                <w:sz w:val="22"/>
                <w:highlight w:val="lightGray"/>
              </w:rPr>
              <w:t>KLIKNĚTE A ZADEJTE TEXT, jméno a funkce ve vztahu k fyzické/právnické osobě zhotovitele“</w:t>
            </w:r>
          </w:p>
        </w:tc>
      </w:tr>
    </w:tbl>
    <w:p>
      <w:pPr>
        <w:pStyle w:val="Default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Default"/>
        <w:spacing w:before="0" w:after="60"/>
        <w:jc w:val="both"/>
        <w:rPr>
          <w:spacing w:val="-2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Helvetica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54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7b54c3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7b54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b54c3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7b54c3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4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nek3" w:customStyle="1">
    <w:name w:val="článek3"/>
    <w:basedOn w:val="Normal"/>
    <w:qFormat/>
    <w:rsid w:val="007b54c3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nek1" w:customStyle="1">
    <w:name w:val="článek1"/>
    <w:basedOn w:val="Normal"/>
    <w:next w:val="Lnek2"/>
    <w:qFormat/>
    <w:rsid w:val="007b54c3"/>
    <w:pPr>
      <w:keepNext w:val="true"/>
      <w:keepLines/>
      <w:numPr>
        <w:ilvl w:val="0"/>
        <w:numId w:val="1"/>
      </w:numPr>
      <w:spacing w:lineRule="auto" w:line="240" w:before="240" w:after="240"/>
      <w:jc w:val="center"/>
    </w:pPr>
    <w:rPr>
      <w:rFonts w:ascii="Times New Roman" w:hAnsi="Times New Roman" w:eastAsia="Times New Roman"/>
      <w:b/>
      <w:sz w:val="28"/>
      <w:szCs w:val="28"/>
      <w:lang w:eastAsia="cs-CZ"/>
    </w:rPr>
  </w:style>
  <w:style w:type="paragraph" w:styleId="Lnek2" w:customStyle="1">
    <w:name w:val="článek2"/>
    <w:basedOn w:val="Normal"/>
    <w:next w:val="Lnek3"/>
    <w:qFormat/>
    <w:rsid w:val="007b54c3"/>
    <w:pPr>
      <w:numPr>
        <w:ilvl w:val="1"/>
        <w:numId w:val="1"/>
      </w:numPr>
      <w:spacing w:lineRule="auto" w:line="240" w:before="240" w:after="120"/>
    </w:pPr>
    <w:rPr>
      <w:rFonts w:ascii="Times New Roman" w:hAnsi="Times New Roman" w:eastAsia="Times New Roman"/>
      <w:b/>
      <w:sz w:val="24"/>
      <w:szCs w:val="24"/>
      <w:lang w:eastAsia="cs-CZ"/>
    </w:rPr>
  </w:style>
  <w:style w:type="paragraph" w:styleId="Lnek4" w:customStyle="1">
    <w:name w:val="článek4"/>
    <w:basedOn w:val="Lnek3"/>
    <w:qFormat/>
    <w:rsid w:val="007b54c3"/>
    <w:pPr>
      <w:tabs>
        <w:tab w:val="clear" w:pos="708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7b54c3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7b54c3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ListParagraph">
    <w:name w:val="List Paragraph"/>
    <w:basedOn w:val="Normal"/>
    <w:uiPriority w:val="34"/>
    <w:qFormat/>
    <w:rsid w:val="006f5423"/>
    <w:pPr>
      <w:spacing w:before="0" w:after="200"/>
      <w:ind w:left="720" w:hanging="0"/>
      <w:contextualSpacing/>
    </w:pPr>
    <w:rPr/>
  </w:style>
  <w:style w:type="paragraph" w:styleId="Normln" w:customStyle="1">
    <w:name w:val="normální"/>
    <w:basedOn w:val="Normal"/>
    <w:qFormat/>
    <w:rsid w:val="00962cbb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1189</Words>
  <Characters>7018</Characters>
  <CharactersWithSpaces>81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26:00Z</dcterms:created>
  <dc:creator>Neuhofer Jiří Ing.</dc:creator>
  <dc:description/>
  <dc:language>en-US</dc:language>
  <cp:lastModifiedBy>Jiří Neuhöfer</cp:lastModifiedBy>
  <cp:lastPrinted>2017-11-07T14:40:00Z</cp:lastPrinted>
  <dcterms:modified xsi:type="dcterms:W3CDTF">2022-01-07T1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