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1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Těžba dříví harvestorovou technologií na období 2022 pro Školní lesní podnik </w:t>
              <w:br/>
              <w:t>v Kostelci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David;Arial"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>Školní lesní podnik v Kostelci nad Černými lesy</w:t>
            </w:r>
            <w:r>
              <w:rPr>
                <w:rFonts w:cs="David;Arial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spacing w:val="-4"/>
                <w:sz w:val="18"/>
                <w:szCs w:val="18"/>
              </w:rPr>
              <w:t>porosty s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ěrnou hmotnatostí 0,05 až 0,10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včetně, nabídková cena bez daně z přidané hodnoty (DPH) pro objem 1 60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spacing w:val="-4"/>
                <w:sz w:val="18"/>
                <w:szCs w:val="18"/>
              </w:rPr>
              <w:t>porosty s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ěrnou hmotnatostí 0,11 až 0,20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včetně, nabídková cena bez daně z přidané hodnoty (DPH) pro objem 3 20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spacing w:val="-4"/>
                <w:sz w:val="18"/>
                <w:szCs w:val="18"/>
              </w:rPr>
              <w:t>porosty s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ěrnou hmotnatostí 0,21 až 0,49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včetně, nabídková cena bez daně z přidané hodnoty (DPH) pro objem 3 20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hromažďování a vyvážení těžebních zbytků (klestu) na OM,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nabídková cena bez daně z přidané hodnoty (DPH) pro objem 2 56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sz w:val="18"/>
                <w:szCs w:val="18"/>
              </w:rPr>
              <w:t>shromažďování klestu a vyvážení na 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bez daně z přidané hodnoty (DPH) </w:t>
              <w:br/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>části 1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 objem 8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těžby a vyvážení a 2.56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shromažďování a 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05:00Z</dcterms:created>
  <dc:creator>Neuhofer Jiří Ing.</dc:creator>
  <dc:description/>
  <cp:keywords/>
  <dc:language>en-US</dc:language>
  <cp:lastModifiedBy>Jiří Neuhöfer</cp:lastModifiedBy>
  <cp:lastPrinted>2019-11-11T12:22:00Z</cp:lastPrinted>
  <dcterms:modified xsi:type="dcterms:W3CDTF">2022-01-07T15:32:00Z</dcterms:modified>
  <cp:revision>10</cp:revision>
  <dc:subject/>
  <dc:title>NÁVRH KUPNÍ SMLOUVY</dc:title>
</cp:coreProperties>
</file>