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3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2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před zahájením zadávacího řízení poskytnul tyto významné služby v oblasti výroby dříví harvestorovou techn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</w:t>
      </w:r>
      <w:r>
        <w:rPr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0</TotalTime>
  <Application>LibreOffice/7.4.7.2$Linux_X86_64 LibreOffice_project/40$Build-2</Application>
  <AppVersion>15.0000</AppVersion>
  <Pages>2</Pages>
  <Words>291</Words>
  <Characters>1718</Characters>
  <CharactersWithSpaces>2005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40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2-01-07T15:41:00Z</dcterms:modified>
  <cp:revision>8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