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dávka nábytku pro laboratoře EVA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a nábytku pro laboratoře EVA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2-01-20T09:14:00Z</dcterms:modified>
  <cp:revision>1</cp:revision>
  <dc:subject/>
  <dc:title/>
</cp:coreProperties>
</file>