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1 - Technická specifikace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0"/>
        <w:gridCol w:w="1429"/>
        <w:gridCol w:w="1846"/>
        <w:gridCol w:w="1292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vlastnost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ované množství (v kusech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 Number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 Point Typ_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ák na zeď/krabici – pro AP Typ 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e pro AP – AP capacit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e pro AP – PEF firewal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e pro AP - RF Protec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Položka: </w:t>
      </w:r>
      <w:r>
        <w:rPr>
          <w:b/>
          <w:bCs/>
          <w:sz w:val="20"/>
          <w:szCs w:val="20"/>
        </w:rPr>
        <w:t>Access Point Typ_1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16"/>
        <w:gridCol w:w="1332"/>
        <w:gridCol w:w="987"/>
      </w:tblGrid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en-US"/>
              </w:rPr>
              <w:t>Požadavek na funkcionalit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en-US"/>
              </w:rPr>
              <w:t>Minimální požadavk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en-US"/>
              </w:rPr>
              <w:t>Splňuje ANO/NE</w:t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en-US"/>
              </w:rPr>
              <w:t>Základní vlastnost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Třída zařízení: indoor přístupový bo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>Podpora bezdrátových standardů: 802.11a/b/g/n, 802.11ac wave2, 802.11a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>Certifikace Wi-Fi Aliance: Wi-Fi CERTIFIED 6™ a Wi-Fi CERTIFIED WPA3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Pracovní režim AP bez kontroléru (autonomní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Pracovní režim AP řízené kontrolérem (lightweight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Pracovní režim AP v roli kontroléru s možností správy až 120 A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Minimální počet portů ethernet LAN: 1x 100/1000 Mbit/s RJ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  <w:lang w:val="en-US" w:eastAsia="zh-CN"/>
              </w:rPr>
              <w:t>Podpora standardů IEEE 802.3af (PoE), IEEE 802.3at (PoE+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  <w:lang w:val="en-US" w:eastAsia="zh-CN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  <w:lang w:val="en-US" w:eastAsia="zh-CN"/>
              </w:rPr>
              <w:t>Podpora standardního PoE IEEE 802.3af 15.4W bez nutnosti redukce výkonu libovolného rád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  <w:lang w:val="en-US" w:eastAsia="zh-CN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  <w:lang w:val="en-US" w:eastAsia="zh-CN"/>
              </w:rPr>
              <w:t>Podpora napájení z AC napájecího zdroj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Rozsah provozních teplot 0° až +50°C bez nutnosti redukce výkonu nebo omezení funkc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Vestavěná interní anténa MIMO, omni down-til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Radiová část: dual band, současná podpora pásem 2,4GHz a 5GHz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Minimální MIMO a počet spatial stream: 2x2: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Podpora TWT, BSS Coloring a až 80 MHz kanál pro 802.11a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HW podpora DL-OFDMA, UL-OFDMA a DL-MU-MIM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Možnost nastavení vysílacího výkonu s krokem 0.5 dB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Max data rate: 1200 Mbit/s pro 5GHz a 574 Mbit/s pro 2,4GHz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Minimálně 16 inzerovaných BSSID na rádi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Nastavitelný DTIM interval pro jednotlivé SSI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utomatické ladění kanálu a síly signálu v koordinaci s ostatními A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Integrovaný TPM pro bezpečné uložení certifikát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>Podpora WPA3-CNSA, WPA3-SAE, 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val="en-US" w:eastAsia="cs-CZ"/>
              </w:rPr>
            </w:pPr>
            <w:r>
              <w:rPr>
                <w:rFonts w:cs="Calibri" w:cstheme="minorHAnsi"/>
                <w:sz w:val="20"/>
                <w:szCs w:val="20"/>
                <w:lang w:val="en-US" w:eastAsia="cs-CZ"/>
              </w:rPr>
              <w:t>Podpora 802.11ac explicitního beamforming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val="en-US" w:eastAsia="cs-CZ"/>
              </w:rPr>
            </w:pPr>
            <w:r>
              <w:rPr>
                <w:rFonts w:cs="Calibri" w:cstheme="minorHAnsi"/>
                <w:sz w:val="20"/>
                <w:szCs w:val="20"/>
                <w:lang w:val="en-US" w:eastAsia="cs-CZ"/>
              </w:rPr>
              <w:t>Podpora airtime fairnes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val="en-US" w:eastAsia="cs-CZ"/>
              </w:rPr>
            </w:pPr>
            <w:r>
              <w:rPr>
                <w:rFonts w:cs="Calibri" w:cstheme="minorHAnsi"/>
                <w:sz w:val="20"/>
                <w:szCs w:val="20"/>
                <w:lang w:val="en-US" w:eastAsia="cs-CZ"/>
              </w:rPr>
              <w:t>Prioritizace jednotlivých SSID na základě vysílacího čas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val="en-US" w:eastAsia="cs-CZ"/>
              </w:rPr>
            </w:pPr>
            <w:r>
              <w:rPr>
                <w:rFonts w:cs="Calibri" w:cstheme="minorHAnsi"/>
                <w:sz w:val="20"/>
                <w:szCs w:val="20"/>
                <w:lang w:val="en-US" w:eastAsia="cs-CZ"/>
              </w:rPr>
              <w:t>Vypínatelné indikační LED diody informující o stavu zařízen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Prioritizace 5GHz pásma – Band Steering či obdobn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utomatická detekce Rogue A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Mapování SSID do různých VLAN podle IEEE 802.1Q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VLAN Pooli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Podpora Wireless MESH s protokolem pro optimální výběr cesty v rámci MESH strom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Podpora Layer-2 izolace bezdrátových klient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HW podpora spektrální analýzy v pásmech 2,4GHz a 5GHz (detekce zdroje rušivého signálu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Hardware filtry pro filtraci intermodulačního rušením pocházejícím z mobilních sítí (Advanced Cellular Coexistence nebo obdobné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Detekce a monitorování problémů WLAN odchytáváním provozu na AP ve formátu PCAP a jeho zasíláním do Ethernetového analyzátoru, schopnost zachytávat rámce včetně 802.11 hlaviče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DHCP server, směrování a NAT pro bezdrátové klient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P v režimu IPSec VPN klient s možností tvorby L2 či L3 VP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utomatická identifikace připojeného zařízení a jeho operačního systém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Předávání konektivity mezi AP při pohybu bez výpadku spojení – roami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Dynamické vyvažování zátěže klientů mezi AP se zohledněním zátěže, počtu klientů, síly signálu v koordinaci s ostatními A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Optimalizace provozu: multicast-to-unicast konverz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Možnost řízení QoS (šířky pásma) na základě aplikací (Office 365, Dropbox, Facebook, P2P sdílení, VoIP, video aplikac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val="en-US" w:eastAsia="cs-CZ"/>
              </w:rPr>
            </w:pPr>
            <w:r>
              <w:rPr>
                <w:rFonts w:cs="Calibri" w:cstheme="minorHAnsi"/>
                <w:sz w:val="20"/>
                <w:szCs w:val="20"/>
                <w:lang w:val="en-US" w:eastAsia="cs-CZ"/>
              </w:rPr>
              <w:t>Podpora filtrování přístupu na we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val="en-US" w:eastAsia="cs-CZ"/>
              </w:rPr>
            </w:pPr>
            <w:r>
              <w:rPr>
                <w:rFonts w:cs="Calibri" w:cstheme="minorHAnsi"/>
                <w:sz w:val="20"/>
                <w:szCs w:val="20"/>
                <w:lang w:val="en-US" w:eastAsia="cs-CZ"/>
              </w:rPr>
              <w:t>Podpora RadSec (RADIUS over TLS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802.11w ochrana management rámc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Podpora Kensington loc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Podpora MAC a 802.1X autentizace Wi-Fi klientů s využitím lokální databáze v A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P se ověřuje před připojením do LAN pomocí 802.1X - podpora PEAP a EAP-TLS suplica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Volitelně možnost spravovat AP cloud management nástroje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CLI formou serial konsole port a serial over bluetoot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SSHv2, SNMPv2c a SNMPv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Podpora ZTP pomocí externího management SW jehož IP adresu získá z cloud aktivační služby poskytované výrobce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Integrované Bluetooth 5.0 Low Energy (BLE) rádi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Integrované Zigbee 802.15.4 rádi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sz w:val="20"/>
                <w:szCs w:val="2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Podpora režimu SLEEP s max. spotřebou energie do 4W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Součástí AP je příslušenství pro montáž na zeď nebo stro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Kompatibilní se stávajícím kontrolere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Licenc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Kapacitní licence pro řízení AP kontrolére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Licence pro zajištění bezpečnostních funkcí řízení (firewall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Licence pro monitoring a zajištění bezpečnosti v rámci radiového frekvenčního spekt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Spacing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val="en-US" w:eastAsia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71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7ff3"/>
    <w:rPr>
      <w:rFonts w:ascii="Segoe UI" w:hAnsi="Segoe UI" w:eastAsia="Times New Roman" w:cs="Segoe UI"/>
      <w:sz w:val="18"/>
      <w:szCs w:val="18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2a7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e2a79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a79"/>
    <w:rPr>
      <w:rFonts w:ascii="Times New Roman" w:hAnsi="Times New Roman" w:eastAsia="Times New Roman" w:cs="Times New Roman"/>
      <w:b/>
      <w:bCs/>
      <w:sz w:val="20"/>
      <w:szCs w:val="20"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1ccb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1ccb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InternetLink">
    <w:name w:val="Hyperlink"/>
    <w:basedOn w:val="DefaultParagraphFont"/>
    <w:uiPriority w:val="99"/>
    <w:unhideWhenUsed/>
    <w:rsid w:val="00db716c"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qFormat/>
    <w:rsid w:val="00db716c"/>
    <w:rPr/>
  </w:style>
  <w:style w:type="character" w:styleId="Eop" w:customStyle="1">
    <w:name w:val="eop"/>
    <w:basedOn w:val="DefaultParagraphFont"/>
    <w:qFormat/>
    <w:rsid w:val="00db71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25f04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7ff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532"/>
    <w:pPr>
      <w:ind w:left="720" w:hanging="0"/>
    </w:pPr>
    <w:rPr>
      <w:rFonts w:ascii="Calibri" w:hAnsi="Calibri" w:eastAsia="Calibri" w:eastAsiaTheme="minorHAnsi"/>
      <w:sz w:val="22"/>
      <w:szCs w:val="22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e2a7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a7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1cc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1ccb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2E91ACEF2BDD469E214A70F295F988" ma:contentTypeVersion="8" ma:contentTypeDescription="Vytvoří nový dokument" ma:contentTypeScope="" ma:versionID="5a89e6e6b8d217fcca59008c489d268c">
  <xsd:schema xmlns:xsd="http://www.w3.org/2001/XMLSchema" xmlns:xs="http://www.w3.org/2001/XMLSchema" xmlns:p="http://schemas.microsoft.com/office/2006/metadata/properties" xmlns:ns2="9bf3a18f-8ae7-4ddf-b26b-abcc2011b8c4" xmlns:ns3="aab6b43f-ecbe-4746-bb2b-109770772448" targetNamespace="http://schemas.microsoft.com/office/2006/metadata/properties" ma:root="true" ma:fieldsID="e5c468e94b697844fd50ffbb10ed89a1" ns2:_="" ns3:_="">
    <xsd:import namespace="9bf3a18f-8ae7-4ddf-b26b-abcc2011b8c4"/>
    <xsd:import namespace="aab6b43f-ecbe-4746-bb2b-1097707724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f3a18f-8ae7-4ddf-b26b-abcc2011b8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b6b43f-ecbe-4746-bb2b-1097707724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Props1.xml><?xml version="1.0" encoding="utf-8"?>
<ds:datastoreItem xmlns:ds="http://schemas.openxmlformats.org/officeDocument/2006/customXml" ds:itemID="{E9CBD237-69E8-45BA-A67D-E1158C4E8F6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7B8DD3E-E475-49F3-8FFD-8A18A4ADF1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f3a18f-8ae7-4ddf-b26b-abcc2011b8c4"/>
    <ds:schemaRef ds:uri="aab6b43f-ecbe-4746-bb2b-1097707724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886CED2-5127-4087-9599-1AD08D46802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5C2D58F-7D60-4353-ADE0-0437476844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41</Words>
  <Characters>3788</Characters>
  <CharactersWithSpaces>4421</CharactersWithSpaces>
  <Paragraphs>8</Paragraphs>
  <Company>Česká zemědělská univerzit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47:00Z</dcterms:created>
  <dc:creator>Vacek Ondřej</dc:creator>
  <dc:description/>
  <dc:language>en-US</dc:language>
  <cp:lastModifiedBy>Štillerová Eliška</cp:lastModifiedBy>
  <cp:lastPrinted>2019-07-08T10:35:00Z</cp:lastPrinted>
  <dcterms:modified xsi:type="dcterms:W3CDTF">2022-02-03T13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</Properties>
</file>