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Generační obměna síťových prvků LAN pro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11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2-02-09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</Properties>
</file>