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b/>
          <w:b/>
        </w:rPr>
      </w:pPr>
      <w:r>
        <w:rPr>
          <w:b/>
        </w:rPr>
        <w:t>Příloha č. 4 - Technická specifikace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1703"/>
        <w:gridCol w:w="1846"/>
        <w:gridCol w:w="129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vlastnos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é množství (v kusech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Number (kód výrobku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Přepínač LAN Typ_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Přepínač LAN Typ_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Přepínač LAN Typ_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Kabel k aktivním prvkům swit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  <w:t>Položka: Přepínač LAN Typ_1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2297"/>
        <w:gridCol w:w="2111"/>
      </w:tblGrid>
      <w:tr>
        <w:trPr>
          <w:trHeight w:val="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avk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vlastnos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zaříz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 Swit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zařízení 1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metalických port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x10/100/1000Mbit RJ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optických portů 1/10 Gbit/s s volitelným fyzickým rozhraní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x10Gbit SFP+ nezávisl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edundantního napájecího zdroj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no, možno extern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ropustnost přepínač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Gbp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aketový výkon přepínač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mpp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Energy Efficient Ethernet (EE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Dostupný výkon pro PoE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70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osti stohová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ovaný počet přepínačů ve stoh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estavení stohu přes standardizované síťové rozhra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toh podporuje distribuované přepínání paket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Kterýkoli prvek ve stohu může být řídícím prvkem (1:N redundanc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 podporuje jednotnou konfiguraci (IP adresa, správa, konfigurační soubor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h se chová jako jedno L2 zařízení z pohledu spanning tre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eskupení portů (IEEE 802.3ad) mezi různými prvky stoh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oh se chová jako jedno L3 zařízení (router, gateway, peer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stohování mezi lokalitami vzdálenými až 10 k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Kapacita stohovacího propoj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bit/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Základní funkce a protokol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"jumbo rámců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IEEE 802.3ad včetně možnosti rozšíření o BF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LACP skupin/linek ve skupin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rozkládání zátěže na LACP dle L2,L3 a L4 parametr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VLAN podle IEEE 802.1Q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4000 aktivních VL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čet záznamů v tabulce MAC adr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otokol-based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ařazování do VLAN podle MAC adresy bez nutnosti externího řízení (Radius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ivate VLAN včetně primary, secondary a community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ol pro definici šířených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R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EEE 802.1s - Multiple spanning tre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EEE 802.1w - Rapid spanning Tre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P instance per VLAN s 802.1Q tagováním BPDU (např. PVST+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e protilehlého zařízení pomocí LLDP a rozšíření LLDP-M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tekce jednosměrnosti optické linky (např. UDLD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Tunelování 802.1Q v 802.1Q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OAM na Etherne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3ah, 802.1a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server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relay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HCP klient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NS klient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TP pro IPv4 a IPv6 včetně MD5 autentiza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tické směrování IPv4 a IPv6 včetně podpory BF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ynamické směrování RIPv2 a RIP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licy based routing na základě ACL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GMP snooping v2 a v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MLD snoop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Pv4 a IPv6 multicast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ardware podpora IPv4 a IPv6 AC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CL klasifikace na základě zdrojová/cílová MAC adresa, zdrojová/cílová IPv4/v6 adresa, zdrojový/cílový port, protoko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BPDU gu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Root gu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HCP snooping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HCP paket rate limi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HW ochrana proti zahlcení (broadcast/multicast/unicast) nastavitelná na % rychlost portu a množství paketů za vteřin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ověřování 802.1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ověřených uživatel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ověřování MAC adres včetně nastavitelné reatentiza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ověřených MAC ad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Zařazování do VLAN, přidělení QoS a ACL na základě 802.1X ověř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02.1X  s podporou odlišných Guest VLAN, Fail VLAN a Critical V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P source Guard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pora Source Address Validation pro IPv6  s využitím informací obsažených v DHCPv6 a SLAA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RA Guard pro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ardware podpora IPv4 a IPv6 Q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802.1p - minimální počet fro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traffic shaping, GTS a polic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Qos ochrana před zahlcením WR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odpora control plane policing (CoPP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Managem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LI formou RJ45 serial konsole por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Konfigurace zařízení v člověku čitelné textové form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SHv2 a SFTP pro IPv4 a IPv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NMPv2c a SNMPv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mezení přístupu k managementu (SSH, SNMP) pomocí AC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LOG včetně současného logováni do více SYSLOG server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Role Based Access Control (RBAC) s využitím lokální D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Radi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TACACS včetně command authoriza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rt mirroring, alespoň 4 různé obousměrné sess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PAN, RSP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Zrcadlení provozu na základě ACL (traffic mirroring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Vzdálená konfigurace Netconf over SSH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nalýza síťového provozu sFlow podle RFC 317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skriptování v jazyce Python – lokální interpret jazyka v přepínač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odpora OpenFlow v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  <w:t>Položka: Přepínač LAN Typ_2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410"/>
        <w:gridCol w:w="2075"/>
      </w:tblGrid>
      <w:tr>
        <w:trPr>
          <w:trHeight w:val="4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Požadavek na funkcional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Minimální požadav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Základní vlas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řída za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L2/L3 Swit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Velikost zařízení 1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čet metalických por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24x10/100/1000Mbit RJ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čet optických portů 1/10 Gbit/s s volitelným fyzickým rozhran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4x10Gbit SFP+ nezávisl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Podpora redundantního napájecího zd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ano, možno extern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lková propustnost přepína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8 Gbp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lkový paketový výkon přepína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6 mpp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Podpora Energy Efficient Ethernet (EE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Dostupný výkon pro PoE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370W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Vlastnosti stoh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Podporovaný počet přepínačů ve sto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Sestavení stohu přes standardizované síťové rozhra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Stoh podporuje distribuované přepínání pake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Kterýkoli prvek ve stohu může být řídícím prvkem (1:N redundan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oh podporuje jednotnou konfiguraci (IP adresa, správa, konfigurační soub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oh se chová jako jedno L2 zařízení z pohledu spanning t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dpora seskupení portů (IEEE 802.3ad) mezi různými prvky sto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Stoh se chová jako jedno L3 zařízení (router, gateway, pe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Podpora stohování mezi lokalitami vzdálenými až 1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Kapacita stohovacího propoj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 Gbit/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  <w:t>Základní funkce a protoko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dpora "jumbo rámců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dpora IEEE 802.3ad včetně možnosti rozšíření o BF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čet LACP skupin/linek ve skupi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8/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Podpora rozkládání zátěže na LACP dle L2,L3 a L4 paramet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dpora VLAN podle IEEE 802.1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no, 4000 aktivních VL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čet záznamů v tabulce MAC 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rotokol-based V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Zařazování do VLAN podle MAC adresy bez nutnosti externího řízení (Radi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rivate VLAN včetně primary, secondary a community V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tokol pro definici šířených V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MVRP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IEEE 802.1s - Multiple spanning t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IEEE 802.1w - Rapid spanning T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STP instance per VLAN s 802.1Q tagováním BPDU (např. PVST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tekce protilehlého zařízení pomocí LLDP a rozšíření LLDP-M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Detekce jednosměrnosti optické linky (např. UDL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Tunelování 802.1Q v 802.1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OAM na Ethern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02.3ah, 802.1a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DHCP server pro IPv4 a IPv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DHCP relay pro IPv4 a IPv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DHCP klient pro IPv4 a IPv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DNS klient pro IPv4 a IPv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NTP pro IPv4 a IPv6 včetně MD5 autent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Statické směrování IPv4 a IPv6 včetně podpory BF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Dynamické směrování RIPv2 a RIP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licy based routing na základě ACL pro IPv4 a IPv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IGMP snooping v2 a v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MLD snoo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IPv4 a IPv6 multicast V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Hardware podpora IPv4 a IPv6 A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ACL klasifikace na základě zdrojová/cílová MAC adresa, zdrojová/cílová IPv4/v6 adresa, zdrojový/cílový port, protok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BPDU gu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Root gu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DHCP snooping pro IPv4 a IPv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DHCP paket rate lim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HW ochrana proti zahlcení (broadcast/multicast/unicast) nastavitelná na % rychlost portu a množství paketů za vteř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Podpora ověřování 802.1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00 ověřených uživatel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Podpora ověřování MAC adres včetně nastavitelné reautent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00 ověřených MAC adr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Zařazování do VLAN, přidělení QoS a ACL na základě 802.1X ověř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802.1X s podporou odlišných Guest VLAN, Fail VLAN a Critical V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IP source Guard pro IPv4 a IPv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GB" w:eastAsia="en-US"/>
              </w:rPr>
              <w:t>Podpora Source Address Validation pro IPv6  s využitim informaci obsaženych v DHCPv6 a SLA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Podpora RA Guard pro IPv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Hardware podpora IPv4 a IPv6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IEEE 802.1p - minimální počet fr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Podpora traffic shaping, GTS a poli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Qos ochrana před zahlcením W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GB" w:eastAsia="en-US"/>
              </w:rPr>
              <w:t>Podpora control plane policing (CoP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  <w:t>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CLI formou RJ45 serial konsole 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Konfigurace zařízení v člověku čitelné textové form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SSHv2 a SFTP pro IPv4 a IPv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dpora SNMPv2c a SNMPv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Omezení přístupu k managementu (SSH, SNMP) pomocí A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SYSLOG včetně současného logováni do více SYSLOG serve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Podpora Role Based Access Control (RBAC) s využitím lokální D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dpora Rad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dpora TACACS včetně command autho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rt mirroring, alespoň 4 různé obousměrné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SPAN, RSP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Zrcadlení provozu na základě ACL (traffic mirror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 xml:space="preserve">Vzdálená konfigurace Netconf over SS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Analýza síťového provozu sFlow podle RFC 3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dpora skriptování v jazyce Python – lokální interpret jazyka v přepínač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val="en-GB" w:eastAsia="en-US"/>
              </w:rPr>
              <w:t>Podpora OpenFlow v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An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  <w:t>Položka: Přepínač LAN Typ_3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5"/>
        <w:gridCol w:w="2343"/>
        <w:gridCol w:w="1808"/>
      </w:tblGrid>
      <w:tr>
        <w:trPr>
          <w:trHeight w:val="4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žadavek na funkcionalit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inimální požadav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ákladní vlastnos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řída zaříz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2/L3 Swit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elikost zařízení 1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metalických port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4x10/100/1000Mbit RJ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optických portů 1/10 Gbit/s s volitelným fyzickým rozhraní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x10Gbit SFP+ nezávisl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pora redundantního napájecího zdroj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ano, možno extern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ková propustnost přepínač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 Gbp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kový paketový výkon přepínač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 mpp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Energy Efficient Ethernet (EE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lastnosti stohová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ovaný počet přepínačů ve stoh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estavení stohu přes standardizované síťové rozhra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toh podporuje distribuované přepínání paket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Kterýkoli prvek ve stohu může být řídícím prvkem (1:N redundanc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h podporuje jednotnou konfiguraci (IP adresa, správa, konfigurační soubo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h se chová jako jedno L2 zařízení z pohledu spanning tre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seskupení portů (IEEE 802.3ad) mezi různými prvky stoh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toh se chová jako jedno L3 zařízení (router, gateway, pee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dpora stohování mezi lokalitami vzdálenými až 10 k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Kapacita stohovacího propoj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Gbit/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Základní funkce a protokol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"jumbo rámců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IEEE 802.3ad včetně možnosti rozšíření o BF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LACP skupin/linek ve skupin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/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dpora rozkládání zátěže na LACP dle L2, L3 a L4 parametr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VLAN podle IEEE 802.1Q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o, 4000 aktivních VL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čet záznamů v tabulce MAC ad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rotokol-based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Zařazování do VLAN podle MAC adresy bez nutnosti externího řízení (Radiu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rivate VLAN včetně primary, secondary a community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ol pro definici šířených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VR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IEEE 802.1s - Multiple spanning tre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IEEE 802.1w - Rapid spanning Tre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TP instance per VLAN s 802.1Q tagováním BPDU (např. PVST+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tekce protilehlého zařízení pomocí LLDP a rozšíření LLDP-M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etekce jednosměrnosti optické linky (např. UDLD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Tunelování 802.1Q v 802.1Q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OAM na Ethernet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.3ah, 802.1a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HCP server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HCP relay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HCP klient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DNS klient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NTP pro IPv4 a IPv6 včetně MD5 autentiza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tatické směrování IPv4 a IPv6 včetně podpory BF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Dynamické směrování RIPv2 a RIP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licy based routing na základě ACL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IGMP snooping v2 a v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MLD snoop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IPv4 a IPv6 multicast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Hardware podpora IPv4 a IPv6 AC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ACL klasifikace na základě zdrojová/cílová MAC adresa, zdrojová/cílová IPv4/v6 adresa, zdrojový/cílový port, protoko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BPDU gu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Root gu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DHCP snooping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DHCP paket rate lim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HW ochrana proti zahlcení (broadcast/multicast/unicast) nastavitelná na % rychlost portu a množství paketů za vteřin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ověřování 802.1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 ověřených uživatel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ověřování MAC adres včetně nastavitelné reautentiza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 ověřených MAC ad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Zařazování do VLAN, přidělení QoS a ACL na základě 802.1X ověřen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802.1X  s podporou odlišných Guest VLAN, Fail VLAN a Critical V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IP source Guard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Podpora Source Address Validation pro IPv6 s využitím informací obsažených v DHCPv6 a SLAA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RA Guard pro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Hardware podpora IPv4 a IPv6 Q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EEE 802.1p - minimální počet fro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dpora traffic shaping, GTS a polic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Qos ochrana před zahlcením WR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Podpora control plane policing (CoP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anage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CLI formou RJ45 serial konsole po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Konfigurace zařízení v člověku čitelné textové form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SSHv2 a SFTP pro IPv4 a IPv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SNMPv2c a SNMPv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Omezení přístupu k managementu (SSH, SNMP) pomocí AC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YSLOG včetně současného logováni do více SYSLOG server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odpora Role Based Access Control (RBAC) s využitím lokální D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Radi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TACACS včetně command authoriz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rt mirroring, alespoň 4 různé obousměrné sess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PAN, RSP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Zrcadlení provozu na základě ACL (traffic mirroring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Vzdálená konfigurace Netconf over SSH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Analýza síťového provozu sFlow podle RFC 31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skriptování v jazyce Python – lokální interpret jazyka v přepínač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Podpora OpenFlow v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Položka: Příslušenství a optické převodníky</w:t>
      </w:r>
    </w:p>
    <w:p>
      <w:pPr>
        <w:pStyle w:val="Normal"/>
        <w:spacing w:lineRule="auto" w:line="276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0"/>
        <w:gridCol w:w="2121"/>
        <w:gridCol w:w="202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Pop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avk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vuje parametr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Stackovací kabel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E DAC kabel, délka minimálně 0,6m, nepřipouští se O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5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7ff3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a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e2a7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a79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4605f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05f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92ba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5f0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7ff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532"/>
    <w:pPr>
      <w:ind w:left="720" w:hanging="0"/>
    </w:pPr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e2a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a79"/>
    <w:pPr/>
    <w:rPr>
      <w:b/>
      <w:bCs/>
    </w:rPr>
  </w:style>
  <w:style w:type="paragraph" w:styleId="Revision">
    <w:name w:val="Revision"/>
    <w:uiPriority w:val="99"/>
    <w:semiHidden/>
    <w:qFormat/>
    <w:rsid w:val="000a47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4" ma:contentTypeDescription="Vytvoří nový dokument" ma:contentTypeScope="" ma:versionID="4677521f5576231a82e3a97a0a0c8a6b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89a7427bc88a6049703dc36412bd950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0721A-B9F2-47E1-BEEC-B1973DFBBD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381FBD-33C8-4DB1-AAE0-6D8D489FE5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91DC37-CA9D-4365-B0E8-C02F358A6274}">
  <ds:schemaRefs>
    <ds:schemaRef ds:uri="http://schemas.microsoft.com/office/2006/metadata/properties"/>
    <ds:schemaRef ds:uri="http://schemas.microsoft.com/office/infopath/2007/PartnerControls"/>
    <ds:schemaRef ds:uri="5330c55d-c059-4878-b03e-386dab4640e9"/>
  </ds:schemaRefs>
</ds:datastoreItem>
</file>

<file path=customXml/itemProps4.xml><?xml version="1.0" encoding="utf-8"?>
<ds:datastoreItem xmlns:ds="http://schemas.openxmlformats.org/officeDocument/2006/customXml" ds:itemID="{FCB177CC-113E-4997-8A66-12C52C344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2033</Words>
  <Characters>11998</Characters>
  <CharactersWithSpaces>14003</CharactersWithSpaces>
  <Paragraphs>28</Paragraphs>
  <Company>Česká zemědělská univerzit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1:00Z</dcterms:created>
  <dc:creator>Vacek Ondřej</dc:creator>
  <dc:description/>
  <dc:language>en-US</dc:language>
  <cp:lastModifiedBy>Kohoutová Marketa</cp:lastModifiedBy>
  <cp:lastPrinted>2019-07-08T10:35:00Z</cp:lastPrinted>
  <dcterms:modified xsi:type="dcterms:W3CDTF">2022-02-09T14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