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spacing w:lineRule="auto" w:line="276"/>
        <w:rPr>
          <w:b/>
          <w:b/>
        </w:rPr>
      </w:pPr>
      <w:r>
        <w:rPr>
          <w:b/>
        </w:rPr>
        <w:t>Příloha č. 1 - Technická specifikace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1703"/>
        <w:gridCol w:w="1846"/>
        <w:gridCol w:w="129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vlastnost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ované množství (v kusech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 Number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Síťová karta pro chassis Typ_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Síťová karta pro chassis Typ_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  <w:t>Položka: Síťová karta pro chassis Typ_1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>
          <w:b/>
        </w:rPr>
        <w:t>40Gb Ethernet modul pro přepínače HPE10508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8"/>
        <w:gridCol w:w="2297"/>
        <w:gridCol w:w="2111"/>
      </w:tblGrid>
      <w:tr>
        <w:trPr>
          <w:trHeight w:val="41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ek na funkcionalit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ální požadavk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hovuje parametr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vlastnost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o/Ne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Kompatibilita 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Modul zcela kompatibilní s přepínačem HPE 10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Kompatibilita 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Modul zcela kompatibilní se stávajícím supervisorem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/>
              <w:t>HPE 10508/10508-V 2.32Tbps Typ D Fabric Module (JC754A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/>
              <w:t>Kompatibilita 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/>
              <w:t>Modul zcela kompatibilní se stávajícím síťovým dohledem zadavatele HP Intelligent management Centre (HP iMC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/>
              <w:t>Počet portů 40 Gbit/s QSFP2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/>
              <w:t>12x QSFP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ListParagraph"/>
        <w:jc w:val="both"/>
        <w:rPr>
          <w:rFonts w:cs="Calibri"/>
          <w:lang w:val="cs-CZ"/>
        </w:rPr>
      </w:pPr>
      <w:r>
        <w:rPr/>
        <w:t xml:space="preserve"> </w:t>
      </w:r>
      <w:r>
        <w:rPr>
          <w:rFonts w:cs="Calibri"/>
          <w:lang w:val="cs-CZ"/>
        </w:rPr>
        <w:t>Hardware musí být dodán zcela nový, plně funkční a kompletní (včetně příslušenství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  <w:t>Položka: Síťová karta pro chassis Typ_2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>
          <w:b/>
        </w:rPr>
        <w:t>10Gb Ethernet modul pro přepínače HPE10508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8"/>
        <w:gridCol w:w="2297"/>
        <w:gridCol w:w="2111"/>
      </w:tblGrid>
      <w:tr>
        <w:trPr>
          <w:trHeight w:val="41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ek na funkcionalit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ální požadavk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hovuje parametr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vlastnost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o/Ne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Kompatibilita 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Modul zcela kompatibilní s přepínačem HPE 10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Kompatibilita 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Modul zcela kompatibilní se stávajícím supervisorem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/>
              <w:t>HPE 10508/10508-V 2.32Tbps Typ D Fabric Module (JC754A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/>
              <w:t>Kompatibilita 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/>
              <w:t>Modul zcela kompatibilní se stávajícím síťovým dohledem zadavatele HP Intelligent management Centre (HP iMC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/>
              <w:t>Počet portů 10 Gbit/s SFP+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/>
              <w:t>48x SFP+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ListParagraph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Hardware musí být dodán zcela nový, plně funkční a kompletní (včetně příslušenství)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5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7ff3"/>
    <w:rPr>
      <w:rFonts w:ascii="Segoe UI" w:hAnsi="Segoe UI" w:eastAsia="Times New Roman" w:cs="Segoe UI"/>
      <w:sz w:val="18"/>
      <w:szCs w:val="18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2a7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e2a79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a79"/>
    <w:rPr>
      <w:rFonts w:ascii="Times New Roman" w:hAnsi="Times New Roman" w:eastAsia="Times New Roman" w:cs="Times New Roman"/>
      <w:b/>
      <w:bCs/>
      <w:sz w:val="20"/>
      <w:szCs w:val="20"/>
      <w:lang w:val="cs-CZ" w:eastAsia="cs-CZ"/>
    </w:rPr>
  </w:style>
  <w:style w:type="character" w:styleId="InternetLink">
    <w:name w:val="Hyperlink"/>
    <w:basedOn w:val="DefaultParagraphFont"/>
    <w:uiPriority w:val="99"/>
    <w:unhideWhenUsed/>
    <w:rsid w:val="004605f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05f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92ba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25f04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7ff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532"/>
    <w:pPr>
      <w:ind w:left="720" w:hanging="0"/>
    </w:pPr>
    <w:rPr>
      <w:rFonts w:ascii="Calibri" w:hAnsi="Calibri" w:eastAsia="Calibri" w:eastAsiaTheme="minorHAnsi"/>
      <w:sz w:val="22"/>
      <w:szCs w:val="22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e2a7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a79"/>
    <w:pPr/>
    <w:rPr>
      <w:b/>
      <w:bCs/>
    </w:rPr>
  </w:style>
  <w:style w:type="paragraph" w:styleId="Revision">
    <w:name w:val="Revision"/>
    <w:uiPriority w:val="99"/>
    <w:semiHidden/>
    <w:qFormat/>
    <w:rsid w:val="000a47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bf3a18f-8ae7-4ddf-b26b-abcc2011b8c4">
      <Terms xmlns="http://schemas.microsoft.com/office/infopath/2007/PartnerControls"/>
    </lcf76f155ced4ddcb4097134ff3c332f>
    <TaxCatchAll xmlns="aab6b43f-ecbe-4746-bb2b-10977077244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2E91ACEF2BDD469E214A70F295F988" ma:contentTypeVersion="11" ma:contentTypeDescription="Vytvoří nový dokument" ma:contentTypeScope="" ma:versionID="a7d111168b3f7033d88501eb1444ce2a">
  <xsd:schema xmlns:xsd="http://www.w3.org/2001/XMLSchema" xmlns:xs="http://www.w3.org/2001/XMLSchema" xmlns:p="http://schemas.microsoft.com/office/2006/metadata/properties" xmlns:ns2="9bf3a18f-8ae7-4ddf-b26b-abcc2011b8c4" xmlns:ns3="aab6b43f-ecbe-4746-bb2b-109770772448" targetNamespace="http://schemas.microsoft.com/office/2006/metadata/properties" ma:root="true" ma:fieldsID="83ffb2b02de8839556873c148fbd789f" ns2:_="" ns3:_="">
    <xsd:import namespace="9bf3a18f-8ae7-4ddf-b26b-abcc2011b8c4"/>
    <xsd:import namespace="aab6b43f-ecbe-4746-bb2b-1097707724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f3a18f-8ae7-4ddf-b26b-abcc2011b8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b6b43f-ecbe-4746-bb2b-1097707724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94da7094-6078-4d8f-b465-4b84c0d2f551}" ma:internalName="TaxCatchAll" ma:showField="CatchAllData" ma:web="aab6b43f-ecbe-4746-bb2b-1097707724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CB177CC-113E-4997-8A66-12C52C34484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791DC37-CA9D-4365-B0E8-C02F358A6274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48381FBD-33C8-4DB1-AAE0-6D8D489FE58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AB055D4-6AA2-4DAE-91EC-8C51D4DCFE62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09</Words>
  <Characters>1237</Characters>
  <CharactersWithSpaces>1444</CharactersWithSpaces>
  <Paragraphs>2</Paragraphs>
  <Company>Česká zemědělská univerzit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22:00Z</dcterms:created>
  <dc:creator>Vacek Ondřej</dc:creator>
  <dc:description/>
  <dc:language>en-US</dc:language>
  <cp:lastModifiedBy>Stach Ladislav</cp:lastModifiedBy>
  <cp:lastPrinted>2019-07-08T10:35:00Z</cp:lastPrinted>
  <dcterms:modified xsi:type="dcterms:W3CDTF">2022-03-04T09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</Properties>
</file>