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Licence a služby Micro Focus - Identity Management 2022 -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BD6523-A211-4EB5-81E2-292BFA547A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5A8CD2-8ED4-4385-9F12-CBCB51D9C2C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DA7A7473-5D7F-4FC4-B94C-280EFCCC06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Kohoutová Marketa</cp:lastModifiedBy>
  <dcterms:modified xsi:type="dcterms:W3CDTF">2022-03-23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