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Black"/>
                <w:b/>
                <w:b/>
                <w:szCs w:val="27"/>
              </w:rPr>
            </w:pPr>
            <w:r>
              <w:rPr>
                <w:rFonts w:cs="Arial Black" w:ascii="Calibri" w:hAnsi="Calibri"/>
                <w:b/>
                <w:szCs w:val="27"/>
              </w:rPr>
              <w:t>Licence a služby Micro Focus - Identity Management 2022 - II.</w:t>
            </w:r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F4F3986F-F8D7-4D7D-BDAC-AA037E056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E2B283D-DC68-4EA6-A7E2-0746629D22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36A98E1-C439-4812-8F73-F0BEE929C0E4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8</Words>
  <Characters>1056</Characters>
  <CharactersWithSpaces>1232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56:00Z</dcterms:created>
  <dc:creator>Potucký Jan</dc:creator>
  <dc:description/>
  <dc:language>en-US</dc:language>
  <cp:lastModifiedBy>Kohoutová Marketa</cp:lastModifiedBy>
  <dcterms:modified xsi:type="dcterms:W3CDTF">2022-03-24T14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